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7 класс «География материков и океан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 часов, 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: учебник В. А. Коринская, И. В. Душина, В. А. Щенёв. География материков и океанов. - М.: Дрофа, 200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атлас: 7 класс. - М.: Дрофа. 201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95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77"/>
        <w:gridCol w:w="568"/>
        <w:gridCol w:w="2412"/>
        <w:gridCol w:w="2410"/>
        <w:gridCol w:w="1843"/>
        <w:gridCol w:w="1985"/>
        <w:gridCol w:w="1830"/>
        <w:gridCol w:w="12"/>
        <w:gridCol w:w="284"/>
        <w:gridCol w:w="9"/>
        <w:gridCol w:w="700"/>
        <w:gridCol w:w="993"/>
        <w:gridCol w:w="993"/>
        <w:gridCol w:w="423"/>
        <w:gridCol w:w="570"/>
        <w:gridCol w:w="993"/>
        <w:gridCol w:w="846"/>
        <w:gridCol w:w="147"/>
        <w:gridCol w:w="993"/>
        <w:gridCol w:w="993"/>
        <w:gridCol w:w="276"/>
        <w:gridCol w:w="717"/>
        <w:gridCol w:w="1692"/>
        <w:gridCol w:w="1005"/>
        <w:gridCol w:w="1005"/>
        <w:gridCol w:w="1005"/>
        <w:gridCol w:w="1005"/>
      </w:tblGrid>
      <w:tr>
        <w:trPr>
          <w:trHeight w:val="562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лану 18 часов</w:t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таблицы, атла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е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3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. Что изучают в курсе географии материков и оке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изучения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едмет изучения географии; части света; карты матер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, анализировать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, работа с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 Обозначение на контурной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ов и океан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Физическая карта мир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 Контурная кар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5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(2). Как люди открывали и изучали свою Земл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ути получения географической информации в прошлом, основные этапы накопления географических знаний, имена путешественников и уче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маршруты важнейших путешественников и объяснять результаты путешествий и научных откр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Великие географические открытия: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 наглядное пособие (и.н.п.)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(3). Карта материков и океан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карт. Различие карт по охвату, масштабу и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ление карт на группы. Уметь анализировать карты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тематическ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 Решение простейших задач по географической кар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 мира:</w:t>
            </w:r>
          </w:p>
          <w:p>
            <w:pPr>
              <w:pStyle w:val="Subtitle"/>
              <w:spacing w:before="0" w:after="0"/>
              <w:jc w:val="left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 нагляд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собие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особенности природы Зем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Литосф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часа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(1). Литосф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ческая история Зем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материков и впадин океанов. Соотношение суши и океанов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оказывать крупные литосферные плиты, платформы, складчатые области, сейсмические пояса, области вулканизма; объяснять понятия: «платформа», «релье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 Определение по карте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литосферных пли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Строение земной коры и полезные ископаемые мира: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и.н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Земли и земной коры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табл.)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Физическая карта мир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(2). Рельеф Зем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паем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а (4 часов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(1). Роль атмосферы в жизни Зем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ипотезу происхождения атмосферы; пояса освещенности и тепловые пояса; климатообразующие факторы; типы климатических поя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циркуляцию воздушных масс, определять географическое положение климатических поясов и давать их характерис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олнечн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 и тепла на Земл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табл.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(2). Распределение температуры воздуха и осадков на Зем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лиматическая карта мира: и.н.п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, 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(3). Воздушные массы и постоянные вет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массы и климаты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(табл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тры Земли (табл.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(4). Климатические пояса Зем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 Объяснение примеров приспосо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к особенностям 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го типа клима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лиматические пояс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ласти мира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лиматические пояса 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области мира: и.н.п. </w:t>
            </w:r>
            <w:r>
              <w:rPr>
                <w:rStyle w:val="Style13"/>
                <w:rFonts w:cs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сфера (4 часа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 (1). Мировой океан. Воды, их свой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гидросферы: Мировой океан, ледники, воды суши. Рельеф дна Мирового океана. Методы изучения морских глубин. Температуры и соленость вод Мирового океана. Стихийные явления в океане. Мировой круговорот воды. Минеральные и органические ресурсы океана, их значение и хозяйственное использование. Морской транспорт, порты, кан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асти гидросферы (Мировой океан, ледники, воды суши), свойства водных масс, различие в природе частей Мирового океана и вод су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исывать примеры взаимодействия океана с атмосферой и сушей, объяснять роль океана в жизни Земли, свойства вод, объяснять причины образования те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 Обозначение на карте крупнейших мор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вов, островов, полуостровов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овой зон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ровой океан. Атлас. Контурная кар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5§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(2). Течения в океа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ровой океан. 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1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(3). Жизнь в Мировом океа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Мировой океан. Атлас.</w:t>
            </w:r>
            <w:r>
              <w:rPr>
                <w:rFonts w:eastAsia="A"/>
                <w:sz w:val="20"/>
                <w:szCs w:val="20"/>
              </w:rPr>
              <w:t xml:space="preserve"> </w:t>
            </w:r>
            <w:r>
              <w:rPr>
                <w:rFonts w:eastAsia="A"/>
                <w:sz w:val="20"/>
                <w:szCs w:val="20"/>
                <w:lang w:val="en-US"/>
              </w:rPr>
              <w:t>DVD</w:t>
            </w:r>
            <w:r>
              <w:rPr>
                <w:rFonts w:eastAsia="A"/>
                <w:sz w:val="20"/>
                <w:szCs w:val="20"/>
              </w:rPr>
              <w:t>.Планета Земля. Ч.5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лубины океан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(4). Взаимодействие океана с атмосферой и суш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ровой океан. 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ая оболоч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). Строение и свойства географической оболоч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ительного и животного мира Земли. Особенности распространения живых организмов на суше и в Мировом оке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биосферы и взаимодействие компонентов природы. Приспособление живых организмов к среде обит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ипотезу возникновения жизни на Земле; Расселение по Земле растений, животных и человека; природные комплексы и географическую зон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карту природ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 Анализ схем круговорота веществ и энерг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Физическая карта мир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(2). Природные комплексы и природная зональн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иродные зоны мир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чвенная карта мира: и.н.п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риродные зоны мира: и.н.п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A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14,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3). Освоение Земли человеком. Страны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упнейшие народы и мировые рели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крупные государства и их сто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 Обозначение на контурной карте крупней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 мира, ареалов высокой плотности насе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 Контурная кар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7§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(4). Контроль и обобщение знаний по теме ” Главные особенности приро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”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аю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Карта океанов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нтерактивное наглядное пособи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кеа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). Тихий оке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ьеф дна Мирового океана. Движение воды в океа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роду каждого из океанов Земли. Рельеф дна, образование течений. Влияние океанов на природу материков. Ресурсы. Будущее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 Изображение географических объектов одного из океанов и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й деятельности человека на к/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Карта океанов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нтерактивное наглядное пособи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ас. Контурная кар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8§1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A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  <w:t>по плану 14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(2). Индийский океан. Атлантический океан.</w:t>
            </w:r>
          </w:p>
          <w:p>
            <w:pPr>
              <w:pStyle w:val="Normal"/>
              <w:rPr>
                <w:rFonts w:eastAsia="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rFonts w:eastAsia="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"/>
                <w:b/>
                <w:i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теплом и влагой между океаном и сушей. Источники загрязнения вод океанов, меры по сохранению био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rFonts w:eastAsia="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rFonts w:eastAsia="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Уметь показывать океаны и их части на карт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rFonts w:eastAsia="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rFonts w:eastAsia="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Сравнительная характеристика</w:t>
            </w:r>
          </w:p>
          <w:p>
            <w:pPr>
              <w:pStyle w:val="Normal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двух океан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арта океанов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наглядное пособие.</w:t>
            </w:r>
          </w:p>
          <w:p>
            <w:pPr>
              <w:pStyle w:val="Normal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Style w:val="Style13"/>
                <w:rFonts w:cs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9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3). Северный Ледовитый оке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арта океанов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наглядное пособ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3"/>
                <w:rFonts w:cs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 (8 часов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(1). Географическое положение и история откры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</w:t>
            </w:r>
          </w:p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rFonts w:eastAsia="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о-хозяйственные и историко-культурные реги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емы определения географического положения материка, имена исследователей континента и результаты их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их координат, протяженности с севера на юг и с запада на восток в градусной мере и километ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 Обозначение на контурной карте наз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 объектов и определение географ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 крайних точе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 Описание физико-географического положения Афр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ф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 Физ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№</w:t>
            </w:r>
            <w:r>
              <w:rPr>
                <w:rFonts w:cs="Cambria Math" w:ascii="Cambria Math" w:hAnsi="Cambria Math"/>
                <w:sz w:val="20"/>
                <w:szCs w:val="20"/>
              </w:rPr>
              <w:t>1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1-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(2). Рельеф и полезные ископаем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ельефа, зависимость форм рельефа от тектонического строения материка.Уметь 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ф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(3). Кли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Практикум</w:t>
            </w:r>
          </w:p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rFonts w:eastAsia="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казывать климатические пояса и характеризовать типичные для них погоды; выявлять зависимость климата от основных климатообраз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лиматических диа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 Определение типов клим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иматограмма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ф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лиматические пояса и области мира. 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№</w:t>
            </w:r>
            <w:r>
              <w:rPr>
                <w:rFonts w:cs="Cambria Math" w:ascii="Cambria Math" w:hAnsi="Cambria Math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(4). Внутренние в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Практикум</w:t>
            </w:r>
          </w:p>
          <w:p>
            <w:pPr>
              <w:pStyle w:val="Normal"/>
              <w:rPr>
                <w:rFonts w:eastAsia="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ечные системы, озер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внутренние воды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 Составление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з р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ф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№</w:t>
            </w:r>
            <w:r>
              <w:rPr>
                <w:rFonts w:cs="Cambria Math" w:ascii="Cambria Math" w:hAnsi="Cambria Math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(5). Природные зоны: влажные экваториальные леса, саванны, тропические пусты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  <w:p>
            <w:pPr>
              <w:pStyle w:val="Normal"/>
              <w:rPr>
                <w:rFonts w:eastAsia="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ных зон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иродные зоны мир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ф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8, 2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6(6). Население и политическая карта Афр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Практикум</w:t>
            </w:r>
          </w:p>
          <w:p>
            <w:pPr>
              <w:pStyle w:val="Normal"/>
              <w:rPr>
                <w:rFonts w:eastAsia="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Африки. Адаптация человека окружающей природной среде (одежда, жилище, питание). География основных типов хозяйствен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исленность, плотность, особенности размещения населения; современную политическую карту Африки. Уметь определять по карте географическое положение страны и её столицы, показывать по карте крупные страны и их сто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территории и её регионы; черты различия между странами, входящими в регион; главные особенности населения: язык, быт, народные промыслы, рели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 Обозначение на контурной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стр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толиц и ареалов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народов Афр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№</w:t>
            </w:r>
            <w:r>
              <w:rPr>
                <w:rFonts w:cs="Cambria Math" w:ascii="Cambria Math" w:hAnsi="Cambria Math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7(7). Страны Африки, их характери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Практикум</w:t>
            </w:r>
          </w:p>
          <w:p>
            <w:pPr>
              <w:pStyle w:val="Normal"/>
              <w:rPr>
                <w:rFonts w:eastAsia="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 Составление по картам 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з стран Афр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№</w:t>
            </w:r>
            <w:r>
              <w:rPr>
                <w:rFonts w:cs="Cambria Math" w:ascii="Cambria Math" w:hAnsi="Cambria Math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1-3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(8). Контроль и обобщение знаний «Афри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аю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стралия и Океания (8часов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9(1). Географическое положение и история откры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встралии. Основные черты природы. Особенности открытия и освое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емы определения географического положения материка, имена исследователей континента и результаты их рабо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 Австр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Обозначение на конту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 наз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 объектов и определение географ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 крайних 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 Сравнение географического поло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и и Афр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, Оке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арта Австралия и Океания. Физическая карта. Атлас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№</w:t>
            </w:r>
            <w:r>
              <w:rPr>
                <w:rFonts w:cs="Cambria Math" w:ascii="Cambria Math" w:hAnsi="Cambria Math"/>
                <w:sz w:val="20"/>
                <w:szCs w:val="20"/>
              </w:rPr>
              <w:t>16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(2). Рельеф и полезные ископаем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Австралии на природные, природно-хозяйственные и историко-культурные реги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, Океан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встралия и Океания. Физическая карта. 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(3). Кли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казывать климатические пояса и характеризовать типичные для них погоды; выявлять зависимость климата от основных климатообраз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, Океан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лиматические пояса и области мира. Атла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2(4). Внутренние в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ечные системы, озера матер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внутренние воды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встралия 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68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лану 2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3(5). Органический мир. Природные комплексы Австрал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ных зон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, Океан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иродные</w:t>
            </w:r>
          </w:p>
          <w:p>
            <w:pPr>
              <w:pStyle w:val="Subtitl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ира. 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(6). Население Австрал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Австралии. Адаптация человека к окружающей природной среде (одежда, жилище, питание). География основных типов хозяйствен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исленность, плотность, особенности размещени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по карте географическое положение стра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е особенности населения: язык, быт, народные промыслы, религию; крупны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 Обоснование причин современн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я коренного населения Австралии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,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, Арктика, Антарктида. 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18§3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(7). Оке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. Основные черты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ы, населения Оке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,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, Арктика, Антарктид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6(8). Контроль и обобщение знаний «Австралия и Оке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аю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жная Амер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часов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7(1). Географическое положение и история откры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Южной Америки. Основные черты природы. Особенности открытия и освое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Южной Америки на природные, природно-хозяйственные и историко-культурные реги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емы определения географического положения материка, имена исследователей континента и результаты их рабо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Обозначение на контурной карте наз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 объектов и определение географ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 крайних 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 Сравнение географического поло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и и Южной Америки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Юж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. Физическая карта Юж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. Физ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Атлас. Контурная кар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19.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8(2). Рельеф и полезные ископаем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Юж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. Физическая карта Южная Америка. Физ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9(3). Кли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казывать климатические пояса и характеризовать типичные для них погоды; выявлять зависимость климата от основных климатообраз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и Южная Аме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лиматические пояса и области мира. 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4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0(4). Внутренние в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ечные системы, озера матер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внутренние воды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 Сравнение крупных реч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и и Южной Америки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Юж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. Физическая карта Южная Америка. Физическая карта: и.н.п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и Южная Америка. 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21§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1(5). Природные зо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ных зон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. Изучение по картам ареалов и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го воз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у Южной Америки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и Южная Аме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иродны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ир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Южная Америк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22§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2(6). Население Южной Амер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Южной Америки. Адаптация человека окружающей природной среде (одежда, жилище, питание). География основных типов хозяй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исленность, плотность, особенности размещения населения; современную политическую карту Южн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по карте географическое положение страны и её столицы, показывать по карте крупные страны и их сто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территории и её регионы; черты различия между странами, входящими в регион; главные особенности населения: язык, быт, народные промыслы, религию; крупные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Южная Аме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и Южная Америка. 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3(7). Страны Южной Амер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. Обозначение на контурной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 южной Америки и их столиц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. Политическая карта: 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. Электронные урок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сты. Северная и Южная Аме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 Контур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23§46-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8). Контроль и обобщение знаний «Южная Амери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аю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арктида (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1). Географическое положение. История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следования Антаркти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нтарктиды. Основные черты природы. Особенности открытия и освое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емы определения географического положения материка, имена исследователей континента и результаты их рабо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географическое положение материка. Оценивать влияние географического положения на особенности природы матер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. Обозначение на контурной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й изучаемых объектов и опреде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координат крайних точек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, Океания, Арктика, Антарктида. Антарктид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Антарктида. Комплексная карта Контурная кар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24§4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(2). Природа Антаркти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ельефа 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 показывать на карте крупные формы рельефа, месторождения полезных ископаемых, климатические поя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 Сравнение природы Арктики и Антарктики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к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дное пособ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25§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верная Амер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1). Географическое положение. История откры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след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Северной Америки. Основные черты природы. Особенности открытия и освое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еверной Америки на природные, природно-хозяйственные и историко-культурные реги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емы определения географического положения материка, имена исследователей континента и результаты их рабо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 Обозначение на контурной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й изучаемых объектов и опреде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координат крайних точек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ев. Америка. Физическая карта Электронные уроки 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и Южная Аме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Физическая карта: 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 Контур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26§50-5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8(2). Рельеф и полезные ископаем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ев. Аме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сты.</w:t>
            </w:r>
          </w:p>
          <w:p>
            <w:pPr>
              <w:pStyle w:val="Subtitle"/>
              <w:spacing w:before="0" w:after="0"/>
              <w:ind w:right="12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и Южная Америка. 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3). Кли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казывать климатические пояса и характеризовать типичные для них погоды; выявлять зависимость климата от основных климатообраз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. Сравнение климата отдельных частей матер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 в одном климатическом поясе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лиматические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ласти мира</w:t>
            </w: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 Электронные урок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 тесты. Северная 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Южная Аме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тла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27§5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4). Внутренние в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ечные системы, озера матер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внутренние воды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ев. Аме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р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Северная и Юж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Амери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5). Природные зо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ных зон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а Природные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оны мира</w:t>
            </w:r>
            <w:r>
              <w:rPr>
                <w:rFonts w:eastAsia="A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Северная и Юж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Амери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Атла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6). Население Северной Амер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Северной Америки. Адаптация человека окружающей природной среде (одежда, жилище, питание). География основных типов хозяй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исленность, плотность, особенности размещения населения; современную политическую карту Северн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по карте географическое положение страны и её столицы, показывать по карте крупные страны и их сто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территории и её регионы; черты различия между странами, входящими в регион; главные особенности населения: язык, быт, народные промыслы, религию; крупны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ев. Амери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р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 тесты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Северная и Юж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Амери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Атла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eastAsia="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лану 16 часов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(7). Страны Северной Амер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. Составление проекта путеше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ам контин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. Нанесение на контур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 стран и их столиц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ев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рта</w:t>
            </w: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 Северная Америка. Политическ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карта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наглядное пособ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тл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28,29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8). Контроль и обобщение знаний «Северная Амери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щаю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тл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азия (11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1). Географическое полож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Евразии. Основные черты природы. Особенности открытия и освое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Евразии на природные, природно-хозяйственные и историко-культурные реги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емы определения географического положения материка, имена исследователей континента и результаты их рабо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. Обозначение на контурной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й изучаемых объектов и опреде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координат крайних точе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а Евраз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зическая кар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Евразия. Физ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тла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ур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2). История открытия матер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а Евраз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зическая карт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тл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(3). Рельеф и полезные ископаемые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Физ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8(4). Кли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казывать климатические пояса и характеризовать типичные для них погоды; выявлять зависимость климата от основных климатообраз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. Определение типов клим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и по климатограмма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лиматические пояса и област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. Атл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9(5). Внутренние в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ечные системы, озера матер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внутренние воды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Физ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интерактивное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(6). Природные зо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ных зон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. Сравнение природных зон по 40-й паралл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вразии и Северной Америк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иродны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ира. Атл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32§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1(7). Насел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и размещение населения. Историко-географические этапы заселения Евразии. Адаптация человека окружающей природной среде (одежда, жилище, пит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сновных типов хозяй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исленность, плотность, особенности размещения населения; современную политическую карту Евр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по карте географическое положение страны и её столицы, показывать по карте крупные страны и их сто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территории и её регионы; черты различия между странами, входящими в регион; главные особенности населения: язык, быт, народные промыслы, религию; крупные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2(8). Государства Евраз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. Нанесение на контурную карту стран и их столиц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Евразия. Полит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 Контурна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33§6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(9). Страны Европ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. Составление комплек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одной из стран Евразии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Евраз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34§67-7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4(10). Страны Аз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. Составление простейших картосхем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исторических центров Европы и 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. Составление «каталога» стран Европы и Азии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Евраз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нтерактивно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35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73-7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11). Контроль и обобщение знаний «Еврази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щающ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Взаимодействие общества и прир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). Закономерности географической обо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оболочка, её свойства и части, взаимосвязь между ними. Особенности взаимодействия компонентов природы и хозяйственной деятельности человека в разных природ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развития географической обо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состав географической оболочки и объяснять связи между её компон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войства географической обол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7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2). Географическая оболочка - наш общий д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оболочка как окружающая человека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географической зональности, значение природных богатств для человека, влияние человека на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. Работа на местности по выя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ов природных компле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ставление простейшего плана местности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Пр.р.№37§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3) Обобщение знаний и ум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щ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8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-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общение знаний-6.</w:t>
            </w:r>
          </w:p>
        </w:tc>
        <w:tc>
          <w:tcPr>
            <w:tcW w:w="13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00:00Z</dcterms:created>
  <dc:creator>Пользователь</dc:creator>
  <dc:description/>
  <cp:keywords/>
  <dc:language>en-US</dc:language>
  <cp:lastModifiedBy>Пользователь</cp:lastModifiedBy>
  <dcterms:modified xsi:type="dcterms:W3CDTF">2011-09-30T16:00:00Z</dcterms:modified>
  <cp:revision>2</cp:revision>
  <dc:subject/>
  <dc:title/>
</cp:coreProperties>
</file>