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6 класс «География. Начальный кур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 часа, 1 час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е обеспечение: учебник Т. П. Герасимова, Н. П. Неклюкова. География. Начальный курс.- М.: Дрофа,200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ий атлас: 6 класс. - М.: Дрофа.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75"/>
        <w:gridCol w:w="567"/>
        <w:gridCol w:w="2410"/>
        <w:gridCol w:w="2409"/>
        <w:gridCol w:w="1843"/>
        <w:gridCol w:w="1985"/>
        <w:gridCol w:w="1841"/>
        <w:gridCol w:w="994"/>
      </w:tblGrid>
      <w:tr>
        <w:trPr>
          <w:trHeight w:val="975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плану 9 часов</w:t>
            </w:r>
          </w:p>
        </w:tc>
      </w:tr>
      <w:tr>
        <w:trPr>
          <w:trHeight w:val="6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образовательные ресурсы, таблицы, атла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е за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1 ча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(1).Что изучает физическая географ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мет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еографические понятия и терм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Организация работы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ю календаря по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Метеорологическая стан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№1§1</w:t>
            </w:r>
          </w:p>
        </w:tc>
      </w:tr>
      <w:tr>
        <w:trPr>
          <w:trHeight w:val="186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и карта (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. Путешествия и географические откры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- планета Солнеч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ория развития географических знаний. Солнце - источник жизни на Земле. Земля - одна из девяти планет Солнечной Системы; её ближайшие сосе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еограф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й. Уметь составлять и объяснять схему «Положение Земли в Солнечной систе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Составление рассказа об одном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Великие географ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открытия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Глобу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№2§2, 3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(2). План местности. Масшт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материа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оверхности Земли на глобусе и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стности. Географическая карта. Масштаб. Градусная сеть. Географические координаты. Измерение направлений и расстояний на плане и карте. Способы картографического изображения. Классификация карт. Чтение и использование карт. Ориентирование на местности. Составление плана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асштаб плана местности, определять на местности и плане рас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, работа с планами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лан и карта: интерактивное наглядное пособие. Атла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4, 5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3). Стороны горизонта. Ориен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направления и стороны горизонта на местности, по компасу, звездам, Солнцу и местным призна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, работа с планами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Определение на местности направлений, азимутов и расстоя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лан и карта: интерактивное наглядное пособие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Компас. Атла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№3§6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4). Изображение на плане  неровностей земной поверх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тносительную высоту отдельных точек на местности или отдель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, работа с планами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Топографически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Построение профиля рельеф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лан и карта: интерактивное наглядное пособие. Атла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5). Составление простейших планов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боры и инструменты для определения измерений, использовать приобретенные знания и умения для проведения съемок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ставлению плана местности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Построение простей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мерных планов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 Чтение планов мест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лан и карта: интерактивное наглядное пособ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6). Форма и размеры Земли. Географическая карта. Значение планов местности и географических ка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материа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карта». Уметь различать план местности от географически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Физическая карта полушарий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Атлас. Глобу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§</w:t>
            </w:r>
            <w:r>
              <w:rPr>
                <w:sz w:val="20"/>
                <w:szCs w:val="20"/>
              </w:rPr>
              <w:t>9, 10, 15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). Градусная сеть. Географическая широта, долгота, координа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параллель», «меридиан», «градусная сеть», «карта», «координ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географических коорд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Определение по картам расстоя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, географических коорд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Физическая карта полуша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Атла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№8§11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8). Контроль и обобщение знаний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 и кар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еографические координаты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кар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олушарий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A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Fonts w:eastAsia="A"/>
                <w:i/>
                <w:i/>
                <w:sz w:val="20"/>
                <w:szCs w:val="20"/>
              </w:rPr>
            </w:pPr>
            <w:r>
              <w:rPr>
                <w:rFonts w:eastAsia="A"/>
                <w:i/>
                <w:sz w:val="20"/>
                <w:szCs w:val="20"/>
              </w:rPr>
              <w:t>по плану 7 часов</w:t>
            </w:r>
          </w:p>
        </w:tc>
      </w:tr>
      <w:tr>
        <w:trPr>
          <w:trHeight w:val="19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ные оболоч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 час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сфера (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). Земля и ее 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роды и минералы Движения земной к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: строение земной коры, рельеф (горы, равнины), полезные ископаемые, зависимость между рельефом, тектоническим строением и размещением полезных ископаемых, влияние рельефа на жизнь и хозяйственную деятельность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географические понятия и термины, географические явления и процессы в лито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разцами горных п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 Определение минералов и го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 по образц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Земли и земной коры (табл.)</w:t>
            </w:r>
          </w:p>
          <w:p>
            <w:pPr>
              <w:pStyle w:val="Normal"/>
              <w:widowControl w:val="false"/>
              <w:autoSpaceDE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Литосфера: интерактивное наглядное пособ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м и землетряс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.) Классифика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х пород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( табл.). Атла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р.р.№9§16, 17, 18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2). Вулканы, горячие источники, гейз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материа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географические явления и процессы в литосфере взаимосвязи между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Литосфера: и.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орных пород (табл.)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горных пор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§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3). Рельеф суши. Г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термины. Уметь определять географическое положение гор, их высоту, наносить их на контурную ка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. Определение по ка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и высот г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. Нанесение на контурную ка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х систем и верши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ланета Земля. Ч. 1.Великие равнины. Планета Земля. Ч. 5.</w:t>
            </w:r>
          </w:p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 xml:space="preserve">Горы. </w:t>
            </w:r>
            <w:r>
              <w:rPr>
                <w:rFonts w:eastAsia="A"/>
                <w:sz w:val="20"/>
                <w:szCs w:val="20"/>
                <w:lang w:val="en-US"/>
              </w:rPr>
              <w:t>DVD</w:t>
            </w:r>
            <w:r>
              <w:rPr>
                <w:rFonts w:eastAsia="A"/>
                <w:sz w:val="20"/>
                <w:szCs w:val="20"/>
              </w:rPr>
              <w:t>. Физическая карта полушарий. Контурная ка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,11.</w:t>
            </w:r>
            <w:r>
              <w:rPr>
                <w:sz w:val="20"/>
                <w:szCs w:val="20"/>
                <w:lang w:val="en-US"/>
              </w:rPr>
              <w:t xml:space="preserve"> §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4). Равнины суш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еографическое положение равнин, их высоту, наносить их на контурную ка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 Описание по карте географ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х равн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. Нанесение на контурную ка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х равнин Земл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>Литосфера: интерактивное наглядное пособ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"/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карта полушарий. Атл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Контурная ка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5). Рельеф дна Мирового оке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географические понятия и терм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 Нанесение на контурную ка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х островов и полуостро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 Объяснение изменений рельефа 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челове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Физическая карта полушарий. Атлас. Контурная ка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,15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6). Контроль и обобщение знаний по теме «Литосфе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еографическое положение гор, равнин, их высоту по картам атл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Физическая карта полушарий. Атлас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сфера (9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1). Вода на Земл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Мирового океана. Некоторые свойства океанической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географические понятия и терм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 Описание «путешествия» капель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ьшому круговор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 Нанесение на контурную карту океа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й, заливов, пролив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Гидросфера: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интерактивное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наглядное пособие. Контурная ка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,17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23, 24, 25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A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Fonts w:eastAsia="A"/>
                <w:i/>
                <w:i/>
                <w:sz w:val="20"/>
                <w:szCs w:val="20"/>
              </w:rPr>
            </w:pPr>
            <w:r>
              <w:rPr>
                <w:rFonts w:eastAsia="A"/>
                <w:i/>
                <w:sz w:val="20"/>
                <w:szCs w:val="20"/>
              </w:rPr>
              <w:t>по плану 10 часов</w:t>
            </w:r>
          </w:p>
        </w:tc>
      </w:tr>
      <w:tr>
        <w:trPr>
          <w:trHeight w:val="86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2). Волны в оке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материа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: океан, море, озеро, река, мировой круговорот воды, движение вод в океанах. Мировой океан и его роль в формировании состава атмосферы и климатов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географические понятия и терм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Гидросфера: интерактивное наглядное пособ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§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3). Океанические течения. Изучение Мирового оке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географические понятия и терм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, фронтальный опр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онтур. кар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. Составление картосхемы «Течения в океане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Гидросфера, карта океанов: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интерактивное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наглядное пособ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27, 28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4). Воды суши. Подземные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географические понятия и терм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.Определение по кар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го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из океанов или мор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Гидросфера: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интерактивное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наглядное пособие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Атла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5). Реки. Части реки. Речная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обенности направления течения реки, их зависимость от релье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 Определение по картам географического положения одной из крупнейших рек Земл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Гидросфера: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интерактивное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наглядное пособие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олушарий. Атла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6). Речная долина. Речной бассейн. Питание и режим р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материа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географические понятия и терм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. Работа с картами атл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Гидросфера: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интерактивное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наглядное пособие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олушарий. Атла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§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7). Озера. Лед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географические понятия и терм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. Работа с картами атл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. Нанесение на контурную карту крупнейших рек, озер, канал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Гидросфера: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интерактивное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наглядное пособие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олушарий. Атлас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Контурная ка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31, 32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8). Искусственные водоемы. Загрязнение гидросф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материа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географические понятия и терм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олушарий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Атла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§</w:t>
            </w:r>
            <w:r>
              <w:rPr>
                <w:sz w:val="20"/>
                <w:szCs w:val="20"/>
              </w:rPr>
              <w:t>33, 34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9). Контроль и обобщение знаний по теме «Гидросфе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еографическое положение морей, рек, озер по картам атл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олушарий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Атла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мосфера (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1). Строение атмосферы. Температура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ход температуры возду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: ветер, осадки, воздушные массы, погода и климат. Распределение тепла и влаги на поверхности Земли. Изменение температуры и давления с высот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географические понятия и терм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боры для определения количественных характеристик элементов по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. Установление особенностей суточного хода температуры воздуха на основе построенного графи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Метеорологи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ческая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стан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35, 36, 37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2). Атмосферное дав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. Определение атмосферного давления и температуры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изменения высоты мест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Метеорологи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ческая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стан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88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A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Fonts w:eastAsia="A"/>
                <w:i/>
                <w:i/>
                <w:sz w:val="20"/>
                <w:szCs w:val="20"/>
              </w:rPr>
            </w:pPr>
            <w:r>
              <w:rPr>
                <w:rFonts w:eastAsia="A"/>
                <w:i/>
                <w:sz w:val="20"/>
                <w:szCs w:val="20"/>
              </w:rPr>
              <w:t>по плану 8 часов</w:t>
            </w:r>
          </w:p>
        </w:tc>
      </w:tr>
      <w:tr>
        <w:trPr>
          <w:trHeight w:val="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3). Вет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етра и его зависимость от атмосферного давления. Роза в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ость, её влияние на по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ые осадки, их виды Влажность воздуха. Прогноз погоды. Зависимость климата от географической широты местности, близости океана, океанических течений, рельефа, господствующих ве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географические понятия и термины. Уметь строить розу в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озы в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. Построение «розы» ветр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Метеорологи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ческая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стан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4). Водяной пар в атмосфере. Облака. Атмосферные ос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материа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географические понятия и термины. Уметь строить диаграмму оса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ы осад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Метеорологи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ческая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стан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§</w:t>
            </w:r>
            <w:r>
              <w:rPr>
                <w:sz w:val="20"/>
                <w:szCs w:val="20"/>
              </w:rPr>
              <w:t>40, 41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5). Погода. Клим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делять, описывать и объяснять существенные признаки явлений и процессов, использовать наблюдения для определения комфортных и дискомфортных параметров погоды и клим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. Работа по дневникам по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.«Описание наблюдаемой погоды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Календари погод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 42, 43</w:t>
            </w:r>
          </w:p>
        </w:tc>
      </w:tr>
      <w:tr>
        <w:trPr>
          <w:trHeight w:val="9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6). Распределение солнечного света и тепла на Земле. Причины, влияющие на клим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. Составление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овые пояса Зем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. Выявление вли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факторо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лима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Интерактивная модель </w:t>
            </w:r>
          </w:p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>Солнечной системы.</w:t>
            </w:r>
            <w:r>
              <w:rPr>
                <w:sz w:val="20"/>
                <w:szCs w:val="20"/>
              </w:rPr>
              <w:t xml:space="preserve"> Рас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та и тепла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ле (табл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,27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44, 45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сфера (1 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1). Разнообразие и распространение живых организмов. Природные зоны Земли. Организмы в Мировом оке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ительного и животного мира Земли. Взаимосвязь компонентов природы. Приспособления живых организмов к среде об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связь между географическим положением и природными условиями данного компл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. Ознакомление с почвами, растения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ми своей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. Описание изменения природы в зависимости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насел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й освоенности территор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ланета Земля. Ч. 3.</w:t>
            </w:r>
          </w:p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 xml:space="preserve">Пустыни. </w:t>
            </w:r>
            <w:r>
              <w:rPr>
                <w:rFonts w:eastAsia="A"/>
                <w:sz w:val="20"/>
                <w:szCs w:val="20"/>
                <w:lang w:val="en-US"/>
              </w:rPr>
              <w:t>DVD</w:t>
            </w:r>
            <w:r>
              <w:rPr>
                <w:rFonts w:eastAsia="A"/>
                <w:sz w:val="20"/>
                <w:szCs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,29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46, 47, 48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ая оболочка (1час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1). Воздействие организмов на земные оболочки. Природный комплек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. Составление схемы вли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заимосвязи земных оболоче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>Планета Земля. Ч. 3. Джунгли.</w:t>
            </w:r>
            <w:r>
              <w:rPr>
                <w:rFonts w:eastAsia="A"/>
                <w:sz w:val="20"/>
                <w:szCs w:val="20"/>
                <w:lang w:val="en-US"/>
              </w:rPr>
              <w:t>DVD</w:t>
            </w:r>
            <w:r>
              <w:rPr>
                <w:rFonts w:eastAsia="A"/>
                <w:sz w:val="20"/>
                <w:szCs w:val="20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49, 50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Земли. Влияние природы на жизнь и здоровье человека (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1). Население Земли. Численность населения Зем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Земли. Основные типы населенных пунктов. Хозяйственная деятельность людей. Влияние природы на жизнь и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географические понятия и термины. Уметь составлять характеристику своего населенного пункта. 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зникновения стихийных природн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. Составление таблицы «Расы Земли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е расы (табл.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51, 52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(2). Основные типы населенных пунктов. Человек - часть биосфер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ийные природные я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. Нанесение на контурную ка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х стран и городов ми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Политическая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карта мира: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интерактивное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наглядное пособие.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Атлас. Контурная ка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§53, 54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3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 - 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бобщение знаний-3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8:00Z</dcterms:created>
  <dc:creator>Пользователь</dc:creator>
  <dc:description/>
  <cp:keywords/>
  <dc:language>en-US</dc:language>
  <cp:lastModifiedBy>Пользователь</cp:lastModifiedBy>
  <dcterms:modified xsi:type="dcterms:W3CDTF">2011-09-30T15:48:00Z</dcterms:modified>
  <cp:revision>2</cp:revision>
  <dc:subject/>
  <dc:title/>
</cp:coreProperties>
</file>