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10 класс «Экономическая и социальная география ми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4 часа, 1 час в неделю</w:t>
      </w:r>
    </w:p>
    <w:p>
      <w:pPr>
        <w:pStyle w:val="Normal"/>
        <w:spacing w:lineRule="auto" w:line="240" w:before="0" w:after="0"/>
        <w:ind w:left="-426" w:right="-3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учебник Максаковский, В. П. Экономическая и социальная география мира. 10 класс. - М.: Просвещение, 200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атлас: 10 класс. - М.: Дрофа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9"/>
        <w:gridCol w:w="15"/>
        <w:gridCol w:w="1123"/>
        <w:gridCol w:w="134"/>
        <w:gridCol w:w="17"/>
        <w:gridCol w:w="418"/>
        <w:gridCol w:w="134"/>
        <w:gridCol w:w="15"/>
        <w:gridCol w:w="2257"/>
        <w:gridCol w:w="278"/>
        <w:gridCol w:w="17"/>
        <w:gridCol w:w="2259"/>
        <w:gridCol w:w="8"/>
        <w:gridCol w:w="6"/>
        <w:gridCol w:w="1679"/>
        <w:gridCol w:w="10"/>
        <w:gridCol w:w="8"/>
        <w:gridCol w:w="1958"/>
        <w:gridCol w:w="20"/>
        <w:gridCol w:w="2243"/>
        <w:gridCol w:w="21"/>
        <w:gridCol w:w="160"/>
        <w:gridCol w:w="1005"/>
      </w:tblGrid>
      <w:tr>
        <w:trPr>
          <w:trHeight w:val="12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. Тема урок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ые образовательные ресур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ы, атласы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плану 9 часов</w:t>
            </w:r>
          </w:p>
        </w:tc>
      </w:tr>
      <w:tr>
        <w:trPr>
          <w:trHeight w:val="8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 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. Предмет экономической и социальной географии мира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экономической и социальной географии мир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-экон. география мира (справочное пособие). Атлас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бщая характеристика мира. Современная политическая карта мира (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). Многообразие стран современного мира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-территориального устройства стран мира. Геополитика и политическая география. Международные организации. Роль и место России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основные географические понятия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использованием карт атласа, работа по заполнению контурных кар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бозна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ой карте стран различных типов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Политическая карта мира: и.н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ас. Контурная карта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1, С.9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2). Государственный строй стран мира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ставление таблиц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ый строй стран мира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Политическая карта мира: и.н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стран современного мира (табл.). Соц-экон. география м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равочное пособие). Атлас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3). Влияние международных отношений на политическую карту мира. Политическая 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использованием карт ат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Анализ полит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дной из стран мир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 мира: и.н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рганизации (таб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 (справочное пособие)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4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4). Контроль и обобщение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(справочное пособие). Атлас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мировых природных ресурсов. Загрязнение и охрана окружающей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1). Взаимодействие общества 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пользование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мещения основных видов природных ресурсов, их главные месторождения и территориальные сочет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). Мировые природные ресурсы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, работа с кар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несе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урную ка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х ви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ресурсов мир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троение земной коры и полезные ископаемые мира: и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 Атлас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4. С.28-41</w:t>
            </w:r>
          </w:p>
        </w:tc>
      </w:tr>
      <w:tr>
        <w:trPr>
          <w:trHeight w:val="19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). Ресурсо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. Природно-ресурсный потенциал разных территори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, работа с кар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</w:t>
            </w:r>
          </w:p>
        </w:tc>
      </w:tr>
      <w:tr>
        <w:trPr>
          <w:trHeight w:val="18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4). Загрязнение и охрана окружающей среды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ащихся по вопросам семинар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1-46</w:t>
            </w:r>
          </w:p>
        </w:tc>
      </w:tr>
      <w:tr>
        <w:trPr>
          <w:trHeight w:val="6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b/>
                <w:b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  <w:t xml:space="preserve">по плану 7 часов </w:t>
            </w:r>
          </w:p>
        </w:tc>
      </w:tr>
      <w:tr>
        <w:trPr>
          <w:trHeight w:val="89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5). Географическое ресурсоведение и геоэколог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ресурсоведение и геоэколог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Оценка ресурсообеспеченности стран и регионов мир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троение земной коры и полезные ископаемые мира: и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-47</w:t>
            </w:r>
          </w:p>
        </w:tc>
      </w:tr>
      <w:tr>
        <w:trPr>
          <w:trHeight w:val="81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6). Контроль и обобщение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овых природных ресур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. Соц-э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а (справочное пособие)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(6). География населения м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1). Численность и воспроизводство населения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ё формы, темпы и уровни урбанизации. Крупнейшие города и городские агломерации мира. Уровень и качество жизни населения крупнейших стран и регион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и объяснять демографическую ситуацию, уровни урбанизации и территориальной концентраци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бъяснение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а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регионов мир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населения (табл.). Соц-экон. география мира (справочное пособ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7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2). Структура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Сравнение половозр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амид стран разных типов, объяснение значения и причин выявленных различий,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графического прогн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Составление таблицы ст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зличным национальн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лигиозным составом населе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Народы мира. Соц-экон география мира (справочное пособие). Атлас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3). Размещение и миграции населения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Составление карто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путей миграции населения и объяснение причин мировых миграционных процесс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 населения (табл.). Атлас. Контур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1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4). Городское и сельское населения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Объяснение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банизации од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ерриторий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Урбанизация и плотнос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селения ми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-экон. география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равочное пособие). Атлас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-80</w:t>
            </w:r>
          </w:p>
        </w:tc>
      </w:tr>
      <w:tr>
        <w:trPr>
          <w:trHeight w:val="142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5). Контроль и обобщение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населения мира»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. Соц-э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а (справочное пособие)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плану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но-техническая революция и мировое хозяйств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час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1). Научно-техническая революция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ре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географические особенности отраслевой и территориальной структуры мирового хозяйства, размещение его основных отраслей. Оценивать и объяснять уровень территориальной концентрации производства, степень природных, антропогенных и техногенных изменений отдельн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-98</w:t>
            </w:r>
          </w:p>
        </w:tc>
      </w:tr>
      <w:tr>
        <w:trPr>
          <w:trHeight w:val="96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(2). Мировое хозяйство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, работа с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диа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ы Мирового хозяйства»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 Контурная кар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р. №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8-102</w:t>
            </w:r>
          </w:p>
        </w:tc>
      </w:tr>
      <w:tr>
        <w:trPr>
          <w:trHeight w:val="92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3). Отраслевая и территориальная структура мирового хозяйств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, работа с кар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Составление тип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ы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 развит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вивающейся страны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р. №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2-110</w:t>
            </w:r>
          </w:p>
        </w:tc>
      </w:tr>
      <w:tr>
        <w:trPr>
          <w:trHeight w:val="98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. Факторы размещения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, заполнения таблиц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0-113</w:t>
            </w:r>
          </w:p>
        </w:tc>
      </w:tr>
      <w:tr>
        <w:trPr>
          <w:trHeight w:val="89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отраслей миров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1). География промышленности. Топливно-энергетическ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ая 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географические особенности отраслевой и территориальной структуры мирового хозяйства, размещения его основных отрас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объяснять уровень территориальной концентраци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нообразные источники географической информации для поведения наблюдений за природными, социально-экономическими и геоэкологическими объектами, процессами, и явлениями, их изменениями под влиянием разнообраз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равочное пособие). 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3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2). Горнодобывающая промышленность. Металлургическая промышленность. Машин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Построение карто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я основных рай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и, черной и цв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ургии, машиностро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 промышленности мира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правочное пособие). Атл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р. №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1-137</w:t>
            </w:r>
          </w:p>
        </w:tc>
      </w:tr>
      <w:tr>
        <w:trPr>
          <w:trHeight w:val="66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(3). Химическая, лесная промышленность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мира (справочное пособие). Атлас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8</w:t>
            </w:r>
          </w:p>
        </w:tc>
      </w:tr>
      <w:tr>
        <w:trPr>
          <w:trHeight w:val="100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4). География обрабатывающей промышленности мира (легкая и пищевая промышлен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еминара, работа с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(справочное пособие). 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8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(5). География сельского хозяйства (отрасли растениевод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революция»)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диа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нейших производ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х зерновых культу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проис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х культу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 (таб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 (справочное пособие). Атлас. Контурная кар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0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(6). География сельского хозяйства (рыболовство и отрасли животновод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аблиц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 (справочное пособие). 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8-150</w:t>
            </w:r>
          </w:p>
        </w:tc>
      </w:tr>
      <w:tr>
        <w:trPr>
          <w:trHeight w:val="85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b/>
                <w:b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  <w:t>по плану 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(7). География мирового транспорта (сухопутный транспорт)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ового транспорта. Усиление роли непроизводственной сферы в мировой экономике. География внешней торговли. Виды международ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комплексную географическую характеристику, таблицы, картосхемы, диаграммы, отражающие географические закономерности различных явлений и процессов, их территориальные взаимодействия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Определение преоблад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ов транспорта в от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х и регионах мир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епени его развития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 (справочное пособие). 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0-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8). География мирового транспорта (водный, воздушный транспорт)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 Составление ЭГХ одной из отраслей  мирового хозяйства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 (справочное пособие). 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3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9). Всемирные экономические отношения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Составле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го маршрута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№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9-165</w:t>
            </w:r>
          </w:p>
        </w:tc>
      </w:tr>
      <w:tr>
        <w:trPr>
          <w:trHeight w:val="915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(10). Контроль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отраслей мирового хозяйства»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. Соц-э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а (справочное пособие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4. Обобщающее повторени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. Соц-э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а (справочное пособие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3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 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бобщение знаний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27:00Z</dcterms:created>
  <dc:creator>Пользователь</dc:creator>
  <dc:description/>
  <cp:keywords/>
  <dc:language>en-US</dc:language>
  <cp:lastModifiedBy>Пользователь</cp:lastModifiedBy>
  <cp:lastPrinted>2011-09-18T16:15:00Z</cp:lastPrinted>
  <dcterms:modified xsi:type="dcterms:W3CDTF">2011-09-18T12:17:00Z</dcterms:modified>
  <cp:revision>29</cp:revision>
  <dc:subject/>
  <dc:title/>
</cp:coreProperties>
</file>