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11 класс «Экономическая и социальная география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, 1 час в неделю</w:t>
      </w:r>
    </w:p>
    <w:p>
      <w:pPr>
        <w:pStyle w:val="Normal"/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учебник Максаковский В. П. Экономическая и социальная география мира. 10 класс. - М.: Просвещение, 200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атлас: 10 класс. - М.: Дрофа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"/>
        <w:gridCol w:w="1276"/>
        <w:gridCol w:w="567"/>
        <w:gridCol w:w="2551"/>
        <w:gridCol w:w="141"/>
        <w:gridCol w:w="2409"/>
        <w:gridCol w:w="1418"/>
        <w:gridCol w:w="1834"/>
        <w:gridCol w:w="7"/>
        <w:gridCol w:w="2414"/>
        <w:gridCol w:w="992"/>
      </w:tblGrid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ые образовательные ресурсы, таблицы, атл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лану 9 часов</w:t>
            </w:r>
          </w:p>
        </w:tc>
      </w:tr>
      <w:tr>
        <w:trPr>
          <w:trHeight w:val="87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. Предмет экономической и социальной географии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экон. география мира. Справочное пособие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гиональная характеристик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ое районирова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). Экономические районы мира и принципы их вы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характеристик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йонировани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районы мира и принципы их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кономические районы мира и принципы их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районы по политической карте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означение на контурной карте главных экономических регионов мир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лас. Контур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1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Ев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. Политическая карта Зарубеж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объяснять 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ную характеристику стран Европы; 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 Электронные уроки и тесты. Европ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. Справоч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). Общая характеристика населения и природных ресурсов Зарубеж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зуч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х ресурсов в процесс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и стран Зарубежной Европ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Зарубежная Евро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оциально – 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карта: интерактивное наглядное пособие. Электронные у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 тесты. Европ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география мира. Справочное пособие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3). Общая характеристика хозяйства зарубеж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ставление картосхемы глав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х и сельскохозяйственных районов Зарубежной Европ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Зарубежная Евро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оциально – 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карта: интера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 Европ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 Заруб. Европа. Соц-экон. Карта. Соц-экон. география мира. Справочное пособие. Атлас. Контур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3-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4). Субрегионы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Х Германии, Фр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. Соп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карт атласа, составление таб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Экономико-географическое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 размещения двух-трёх отраслей промышленности в одной из стран Зарубеж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Зарубежная Евро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оциально – 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карта: интерактивное наглядное посо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 Европ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7-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5). ЭГХ Великобритании, Ита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ставление срав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географической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развитых стран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Зарубежная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оциально – 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карта: интера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6). Контроль и обобще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ежная Аз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1). Формирование политической карты зарубежной 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е политической карты зарубежной А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/ понимать формирование политической карты зарубежной 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Политическая карта мира: интерактивное наглядное пособие. Электронные уроки и тесты. Аз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  <w:t>по плану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2). Общая характеристика населения и природных ресурсов зарубеж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географическая характеристика природных ресурсов, населения и хозяйства зарубежной Аз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объяснять ресурсообеспеченность отдельных стран Аз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ную характеристику стран Азии; 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Электронные уро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тесты. 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3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3). Общая характеристика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заполнению контурных к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строение картосхемы гла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х и сельскохозяй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в Зарубежной А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Евраз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. Атлас.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1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4). Субрегионы зарубежной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, составление таблицы по результатам сравнения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Евраз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.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). ЭГХ Ки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Характеристика специализации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районов Кит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5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6). ЭГХ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Составление картосхемы международ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 связей Япони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1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7). ЭГХ Ин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Оценка природных предпосылок для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 и сельского хозяйства Инди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0-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8). Контроль и обобще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b/>
                <w:b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i/>
                <w:i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  <w:t>по плану 10 часов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рика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1). Формирование политической карты Африк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е политической карты Африки. 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/ понимать формирование политической карты Африки. Оценивать и объяснять 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ную характеристику стран Африки; 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Африка. 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карта: интера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нагляд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.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2).Общая характеристика Африк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. Индивидуальная работа по заполнению контурных к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остроение картосхемы гла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х и сельскохозяйственных районов Африк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Африк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 Соц-экон. Карта. Соц-экон. география мира. Справочное пособие. Атлас.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3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3). Субрегионы Африки. ЭГХ ЮАР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спользованием и сопоставлением карт атл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Составление прогноза экономи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тран Африк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Африк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 Африка. Соц-экон. Карта. Соц-экон. география мира. Справочное пособие.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1-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4). Контроль и обобщение знан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верная 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1). Формирование политической карты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е политической карты Северной Америки. 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/ понимать формирование политической карты Северной Америки. Оценивать и объяснять 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ную характеристику стран Северной Америки; 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исследование по карта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еверная Америка. Политическая карта: интера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наглядное посо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Северная и Южная Аме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2). Экономико-географическое положение, природные ресурсы и население СШ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еверная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интерактивное нагля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собие.Электронные уроки и тесты. Северная и 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5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3). Общая характеристика хозяйства СШ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. Индивидуальная работа по заполнению контурных к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оставление картосхемы рай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язнения природной среды в С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сточников загрязн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утей решения экологических проблем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еверная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 наглядное пособие. Электронные уроки и тесты. Северная и 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ев.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Кар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0-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4). Экономические районы СШ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Влияние природных фактор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озяйства, особенности жизн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а населения в макрорегионах СШ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еверная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интерактивное нагля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собие. Электронные уроки и тесты. Северная и 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Сев.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р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С.311-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5) ЭГХ Канады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остроение картосх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х промышленных районов Канады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6-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(6). Контроль и обобщение знан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" w:cs="Times New Roman"/>
                <w:b/>
                <w:b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A"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" w:cs="Times New Roman" w:ascii="Times New Roman" w:hAnsi="Times New Roman"/>
                <w:i/>
                <w:sz w:val="20"/>
                <w:szCs w:val="20"/>
              </w:rPr>
              <w:t>по плану 8 часов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инск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(1). Формирование политической карты Латинск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е политической карты Латинской Америки. Комплексная географическая характеристика природных ресурсов, населения и хозяйства Латинской 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/ понимать формирование политической карты Латинской Америки. Оценивать и объяснять ресурсообеспеченность отдельных стран Латинской 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мплексную характеристику стран Латинской  Америки; таблицы, картосхемы, диаграммы, простейшие карт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. Учебное исследование по карт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 Электронные уроки и тесты. Северная и Южная Америка. Южная Америка. Политическая карта: интерактивное нагляд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география мира. Справочное пособие.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2). Общая характеристика Латинской Америк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равнительная экономико-ге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звивающихся стран Аз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и и Латинской Аме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Северная и 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Южн. Ам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р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1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3). Экономические районы Латинской Америки. ЭГХ Бразили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Составление программы освоения н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Латинской Аме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Северная и Южн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Южн.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-экон. Карта. 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0-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. Контроль и обобщение знан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-экон. г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(справочное пособие).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ия и Океания 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1). Австралийский Союз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географическая характеристика природных ресурсов, населения и хозяйства Австрал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объяснять ресурсообеспеченность отдельных стран Австралии и Океан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комплексную характеристику ст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Составление картосхемы международ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 связей Австрали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Политическая карта мира: интерактивное нагля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пособие Австра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Социально – экономическая ка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интерактивное нагля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Электронные уроки и тесты. Австралия, Океан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рта Австралия и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андия. Соц-э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 Атлас.</w:t>
            </w: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7-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альные проблемы человечества (2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(1). Глобальные проблемы человечеств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решения. Проблема сохранения мира на Земле. Преодоление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географические карты различной тематики. Уметь находить применение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странах и регионах мира, тенденции их возмож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использованием и сопоставлением карт атл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Разработка проекта решения одной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х проблем человечест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. Справоч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1-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2). Характерные черты и виды глобальных проблем человечеств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. Справоч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3-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в нач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(1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1). Современные проблемы развития Мирового хозяйства. Обобщение знан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Политическая карта мира: интерактивное наглядное пособ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-экон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. Справочное пособие.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4-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34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бобщение знаний-5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2:00Z</dcterms:created>
  <dc:creator>Пользователь</dc:creator>
  <dc:description/>
  <cp:keywords/>
  <dc:language>en-US</dc:language>
  <cp:lastModifiedBy>Пользователь</cp:lastModifiedBy>
  <dcterms:modified xsi:type="dcterms:W3CDTF">2011-09-18T12:24:00Z</dcterms:modified>
  <cp:revision>22</cp:revision>
  <dc:subject/>
  <dc:title/>
</cp:coreProperties>
</file>