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rFonts w:ascii="Times New Roman" w:hAnsi="Times New Roman" w:cs="Times New Roman"/>
          <w:b/>
          <w:b/>
          <w:bCs/>
          <w:sz w:val="24"/>
          <w:szCs w:val="24"/>
          <w:highlight w:val="yellow"/>
        </w:rPr>
      </w:pPr>
      <w:r>
        <w:rPr>
          <w:rFonts w:cs="Times New Roman" w:ascii="Times New Roman" w:hAnsi="Times New Roman"/>
          <w:bCs/>
          <w:sz w:val="24"/>
          <w:szCs w:val="24"/>
        </w:rPr>
        <w:t>КАРТОГРАФИЧЕСКИЕ МЕТОДЫ ОБУЧЕНИЯ В ГЕОГРАФИИ</w:t>
      </w:r>
    </w:p>
    <w:p>
      <w:pPr>
        <w:pStyle w:val="Normal"/>
        <w:spacing w:lineRule="auto" w:line="240"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t>Тихонова Елена Васильевна,</w:t>
      </w:r>
    </w:p>
    <w:p>
      <w:pPr>
        <w:pStyle w:val="Normal"/>
        <w:spacing w:lineRule="auto" w:line="240"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t>МОУ «СОШ №17» г. Новочебоксарска</w:t>
      </w:r>
    </w:p>
    <w:p>
      <w:pPr>
        <w:pStyle w:val="Normal"/>
        <w:tabs>
          <w:tab w:val="clear" w:pos="708"/>
          <w:tab w:val="left" w:pos="567" w:leader="none"/>
        </w:tabs>
        <w:spacing w:lineRule="auto" w:line="240" w:before="0" w:after="0"/>
        <w:ind w:right="-1" w:hanging="0"/>
        <w:jc w:val="both"/>
        <w:rPr/>
      </w:pPr>
      <w:r>
        <w:rPr>
          <w:rFonts w:eastAsia="Calibri" w:cs="Calibri"/>
          <w:bCs/>
        </w:rPr>
        <w:t xml:space="preserve">      </w:t>
      </w:r>
      <w:r>
        <w:rPr>
          <w:bCs/>
        </w:rPr>
        <w:tab/>
      </w:r>
      <w:r>
        <w:rPr>
          <w:rFonts w:cs="Times New Roman" w:ascii="Times New Roman" w:hAnsi="Times New Roman"/>
          <w:bCs/>
          <w:sz w:val="24"/>
          <w:szCs w:val="24"/>
        </w:rPr>
        <w:t xml:space="preserve">В одном из положений методического письма « О </w:t>
      </w:r>
      <w:r>
        <w:rPr>
          <w:rFonts w:cs="Times New Roman" w:ascii="Times New Roman" w:hAnsi="Times New Roman"/>
          <w:bCs/>
          <w:iCs/>
          <w:sz w:val="24"/>
          <w:szCs w:val="24"/>
        </w:rPr>
        <w:t>картографических методах обучения будущего учителя географии</w:t>
      </w:r>
      <w:r>
        <w:rPr>
          <w:rFonts w:cs="Times New Roman" w:ascii="Times New Roman" w:hAnsi="Times New Roman"/>
          <w:bCs/>
          <w:sz w:val="24"/>
          <w:szCs w:val="24"/>
        </w:rPr>
        <w:t>» (См. журнал</w:t>
      </w:r>
      <w:r>
        <w:rPr>
          <w:rFonts w:cs="Times New Roman" w:ascii="Times New Roman" w:hAnsi="Times New Roman"/>
          <w:bCs/>
          <w:iCs/>
          <w:sz w:val="24"/>
          <w:szCs w:val="24"/>
        </w:rPr>
        <w:t xml:space="preserve"> «География в школе» №4 за 2001г.)</w:t>
      </w:r>
      <w:r>
        <w:rPr>
          <w:rFonts w:cs="Times New Roman" w:ascii="Times New Roman" w:hAnsi="Times New Roman"/>
          <w:bCs/>
          <w:sz w:val="24"/>
          <w:szCs w:val="24"/>
        </w:rPr>
        <w:t xml:space="preserve"> говорится о картографической подготовленности учителя географии, который позволяет репродуцировать картографическую грамотность в процессе обучения школьников. Географы располагают рядом способов описания, изображения, накопления и обобщения информации. Наиболее традиционно и общепризнанно делать это с помощью карты. Карты развивают нашу скованность, стимулируют нашу секрецию, возбуждают воображение, развивают наши языки. Карта не знает языковых барьеров; она выступает как язык географии». Таким образом, следует иметь в виду, что в географии сложился и существует </w:t>
      </w:r>
      <w:r>
        <w:rPr>
          <w:rFonts w:cs="Times New Roman" w:ascii="Times New Roman" w:hAnsi="Times New Roman"/>
          <w:bCs/>
          <w:iCs/>
          <w:sz w:val="24"/>
          <w:szCs w:val="24"/>
        </w:rPr>
        <w:t>картографический метод исследований,</w:t>
      </w:r>
      <w:r>
        <w:rPr>
          <w:rFonts w:cs="Times New Roman" w:ascii="Times New Roman" w:hAnsi="Times New Roman"/>
          <w:bCs/>
          <w:sz w:val="24"/>
          <w:szCs w:val="24"/>
        </w:rPr>
        <w:t xml:space="preserve"> который необходимо использовать как </w:t>
      </w:r>
      <w:r>
        <w:rPr>
          <w:rFonts w:cs="Times New Roman" w:ascii="Times New Roman" w:hAnsi="Times New Roman"/>
          <w:bCs/>
          <w:iCs/>
          <w:sz w:val="24"/>
          <w:szCs w:val="24"/>
        </w:rPr>
        <w:t>картографический метод познания и обучения (1.)</w:t>
      </w:r>
    </w:p>
    <w:p>
      <w:pPr>
        <w:pStyle w:val="Normal"/>
        <w:tabs>
          <w:tab w:val="clear" w:pos="708"/>
          <w:tab w:val="left" w:pos="567" w:leader="none"/>
        </w:tabs>
        <w:spacing w:lineRule="auto" w:line="240" w:before="0" w:after="0"/>
        <w:ind w:right="-1" w:hanging="0"/>
        <w:jc w:val="both"/>
        <w:rPr>
          <w:rFonts w:ascii="Times New Roman" w:hAnsi="Times New Roman" w:cs="Times New Roman"/>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ab/>
      </w:r>
      <w:r>
        <w:rPr>
          <w:rFonts w:cs="Times New Roman" w:ascii="Times New Roman" w:hAnsi="Times New Roman"/>
          <w:sz w:val="24"/>
          <w:szCs w:val="24"/>
        </w:rPr>
        <w:t xml:space="preserve">Чрезмерное увлечение только устным изложением знаний или только наглядным материалом не обеспечивает качественных знаний. В этом сочетании важнейшую роль играет работа с картографическими пособиями, без которых невозможно понимание существенных признаков географических объектов и явлений, усвоение представлений об их размерах и географическом положении. Значение географической карты в учебном процессе велико. Четче, яснее и образнее всех выразил свое отношение к ней ведущий советский экономико-географ, Н. Н. Баранский, отметивший, что карта – альфа и омега географии, начальный и конечный момент географического исследования… Карта – «второй язык» географии. Таким образом, одно из высказываний я определила   как девизом  в своей работе: </w:t>
      </w:r>
      <w:r>
        <w:rPr>
          <w:rFonts w:cs="Times New Roman" w:ascii="Times New Roman" w:hAnsi="Times New Roman"/>
          <w:bCs/>
          <w:i/>
          <w:iCs/>
          <w:sz w:val="24"/>
          <w:szCs w:val="24"/>
        </w:rPr>
        <w:t>«Ни одного урока географии без карты».</w:t>
      </w:r>
    </w:p>
    <w:p>
      <w:pPr>
        <w:pStyle w:val="Normal"/>
        <w:tabs>
          <w:tab w:val="clear" w:pos="708"/>
          <w:tab w:val="left" w:pos="567" w:leader="none"/>
        </w:tabs>
        <w:spacing w:lineRule="auto" w:line="240" w:before="0" w:after="0"/>
        <w:ind w:right="-1" w:firstLine="708"/>
        <w:jc w:val="both"/>
        <w:rPr/>
      </w:pPr>
      <w:r>
        <w:rPr>
          <w:rFonts w:cs="Times New Roman" w:ascii="Times New Roman" w:hAnsi="Times New Roman"/>
          <w:bCs/>
          <w:sz w:val="24"/>
          <w:szCs w:val="24"/>
        </w:rPr>
        <w:t xml:space="preserve">Для каждого курса географии предусмотрены особые тематические карты. Так, для 6 класса – это физическая карта полушарий и карта Российской Федерации. В этом курсе закладываются основы картографических знаний и соответствующих приемов работы с картами. Учащиеся впервые знакомятся с контурными картами и правилами их оформления. В 7, 8 классе учащиеся сталкиваются с большим количеством тематических  карт, они учатся анализировать, сопоставлять, выявлять закономерности тех или иных природных явлений. Если же в 7, 8 классе учитель помогает читать карту, то в 9 , 10 классе учащиеся самостоятельно читают карту. Я часто говорю учащимся следующую фразу: </w:t>
      </w:r>
      <w:r>
        <w:rPr>
          <w:rFonts w:cs="Times New Roman" w:ascii="Times New Roman" w:hAnsi="Times New Roman"/>
          <w:bCs/>
          <w:i/>
          <w:iCs/>
          <w:sz w:val="24"/>
          <w:szCs w:val="24"/>
        </w:rPr>
        <w:t>«Карта содержит 99 % всех географических знаний».</w:t>
      </w:r>
      <w:r>
        <w:rPr>
          <w:rFonts w:cs="Times New Roman" w:ascii="Times New Roman" w:hAnsi="Times New Roman"/>
          <w:bCs/>
          <w:sz w:val="24"/>
          <w:szCs w:val="24"/>
        </w:rPr>
        <w:t xml:space="preserve"> Поэтому самым главным по окончании курса географии является умение учениками читать карту.</w:t>
      </w:r>
    </w:p>
    <w:p>
      <w:pPr>
        <w:pStyle w:val="Normal"/>
        <w:spacing w:lineRule="auto" w:line="240" w:before="0" w:after="0"/>
        <w:ind w:right="-1" w:firstLine="567"/>
        <w:jc w:val="both"/>
        <w:rPr>
          <w:rFonts w:ascii="Times New Roman" w:hAnsi="Times New Roman" w:cs="Times New Roman"/>
          <w:iCs/>
          <w:sz w:val="24"/>
          <w:szCs w:val="24"/>
        </w:rPr>
      </w:pPr>
      <w:r>
        <w:rPr>
          <w:rFonts w:cs="Times New Roman" w:ascii="Times New Roman" w:hAnsi="Times New Roman"/>
          <w:iCs/>
          <w:sz w:val="24"/>
          <w:szCs w:val="24"/>
        </w:rPr>
        <w:t xml:space="preserve">Первые уроки географии в начале учебного года посвящаю изучению карт атласа. Учащиеся знакомятся с картами, выполняя следующую практическую  работу: </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1. Название карты. 2. Масштаб. 3. Охват территории. 4. Содержание. 5. Что можно узнать по этой карте (какие природные объекты, явления и т. д.), то есть чему учит карта.</w:t>
      </w:r>
    </w:p>
    <w:p>
      <w:pPr>
        <w:pStyle w:val="Normal"/>
        <w:spacing w:lineRule="auto" w:line="240" w:before="0" w:after="0"/>
        <w:ind w:right="-1" w:hanging="0"/>
        <w:jc w:val="both"/>
        <w:rPr/>
      </w:pPr>
      <w:r>
        <w:rPr>
          <w:rFonts w:cs="Times New Roman" w:ascii="Times New Roman" w:hAnsi="Times New Roman"/>
          <w:sz w:val="24"/>
          <w:szCs w:val="24"/>
        </w:rPr>
        <w:t xml:space="preserve">С чего же начинается обычный традиционный урок? В начале каждого урока один - два учащихся сдают номенклатуру по предыдущей теме. При ответе на домашнее задание, рассказ учащихся должен сопровождаться показом географических объектов по карте. При изучении новой темы всегда руководствуюсь правилами: </w:t>
      </w:r>
      <w:r>
        <w:rPr>
          <w:rFonts w:cs="Times New Roman" w:ascii="Times New Roman" w:hAnsi="Times New Roman"/>
          <w:i/>
          <w:iCs/>
          <w:sz w:val="24"/>
          <w:szCs w:val="24"/>
        </w:rPr>
        <w:t>«Все, что показываешь, называй» и «Все, что называешь, показывай».</w:t>
      </w:r>
      <w:r>
        <w:rPr>
          <w:rFonts w:cs="Times New Roman" w:ascii="Times New Roman" w:hAnsi="Times New Roman"/>
          <w:iCs/>
          <w:sz w:val="24"/>
          <w:szCs w:val="24"/>
        </w:rPr>
        <w:t xml:space="preserve"> Закрепление темы провожу в виде практического задания. Например, тема «Волго-Вятский экономический район России» в 9 классе. В начале урока учащиеся показывают по карте состав (субъекты федерации) экономического района. Далее идет объяснение темы «Хозяйство Волго-Вятского экономического района», как закрепление темы практическое задание по карте: выявить отрасли специализации крупных промышленных центров Волго-Вятского экономического района.</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Большое внимание уделяю контурным картам, которые являются для меня не только картами, на которые ученики наносят географические объекты, но и одним из способов проверки их знаний.</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rPr>
        <w:tab/>
        <w:t>Так, по окончании 6 класса учащиеся сдают зачет по физической карте полушарий  (все географические объекты, упоминаемые в тексте учебника, а их около 100, показывают на карте). В 7, 8 классе учащиеся сдают номенклатуру по пустой контурной карте материков и океанов (для 7класса), по территории Российской Федерации (для 8 класса). В  9 классе при изучении административного деления России учащиеся сдают зачет по ее субъектам, показывая и называя их по контурной карте. В 10 классе в течение учебного года учащиеся знакомятся со странами мира, а затем во время зачета по пустой контурной карте определяют их.</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 оснащении кабинета компьютерной техникой и целым рядом цифровых образовательных ресурсов в рамках «Национального проекта образования» открылись широкие возможности для оптимизации процесса обучения. Применение компьютера дает положительный эффект и при изучении географии. Использование на уроках интерактивных карт облегчает работу учителя и все больше заинтересовывает учащихся. При работе с интерактивными картами, учитель может поэтапно раскрывать тему урока. </w:t>
      </w:r>
    </w:p>
    <w:p>
      <w:pPr>
        <w:pStyle w:val="Normal"/>
        <w:tabs>
          <w:tab w:val="clear" w:pos="708"/>
          <w:tab w:val="left" w:pos="56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аиболее полезной функцией электронных карт является возможность комбинирования их слоев. Это позволяет выявлять причинно-следственные связи и закономерности. Например, на карту строения земной коры можно наложить слой с рельефом и сделать вывод о соответствии крупных форм рельефа определенным структурам земной коры. Комбинируя слои карты, можно снимать с нее информацию, которая неактуальна на данном уроке. Интерактивные карты содержат информационный блок. Этот блок отражает специфику карты, заостряя внимание на наиболее значимых особенностях географических объектов и территорий. Большинство дополнительных материалов снабжено иллюстрациями. Это увеличивает наглядность пособия, а также дает возможность разнообразить формы работы на уроке. Функция рисования значительно расширяет область применения электронных карт на уроке, увеличивает их наглядность. Возможность наносить на карту подписи облегчает процедуру организации географических диктантов, посвященных проверке знания номенклатуры (2.)</w:t>
      </w:r>
    </w:p>
    <w:p>
      <w:pPr>
        <w:pStyle w:val="Normal"/>
        <w:tabs>
          <w:tab w:val="clear" w:pos="708"/>
          <w:tab w:val="left" w:pos="56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Использование интерактивной демонстрационной программы позволяет в доступной, яркой, наглядной форме довести до учащихся теоретический материал. Наглядные демонстрационные пособия представляют собой анимированный видеоролик, демонстрирующий тот или иной раздел школьного курса географии. Использование анимации имеет ряд преимуществ по сравнению наглядных пособий на печатной основе. В традиционных наглядных пособиях ученик видит схему явления или процесса, которая одновременно показывает все его стадии, что приводит к рассеянию внимания и затрудняет понимание сути процесса. В наглядных демонстрационных пособиях действие разворачивается постепенно, причем  учитель может в любой момент приостановить демонстрацию для более подробного объяснения какой-то ее части (3).</w:t>
      </w:r>
    </w:p>
    <w:p>
      <w:pPr>
        <w:pStyle w:val="Normal"/>
        <w:tabs>
          <w:tab w:val="clear" w:pos="708"/>
          <w:tab w:val="left" w:pos="567" w:leader="none"/>
        </w:tabs>
        <w:spacing w:lineRule="auto" w:line="240" w:before="0" w:after="0"/>
        <w:ind w:left="-18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креплении темы урока я использую программы-контролеры, с помощью которых учащиеся закрепляют полученные знания и необходимые навык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аким образом, мой опыт использования географических карт на уроке позволяет активизировать познавательную деятельность учащихся. Как средство обучения и источник географических знаний - географические карты являются основным показателем результативности обучения, которое выражается в умение работы учащихся с географическими картам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1. Комиссарова Т.С. Картографические методы обучения будущего учителя географии // География в школе.- №4.2001.-с 39-41.</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Крылова О.В, Крылов А.И, Корниенко П.А. Методические рекомендации по работе с интерактивными наглядными пособиями по географии. - Москва.: Просвещение, 2008.</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СавцоваТ.М.Методические рекомендации по работе с интерактивными демонстрационными пособиями по географии. - Москва.: Просвещение, 2008.</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29:00Z</dcterms:created>
  <dc:creator>Пользователь</dc:creator>
  <dc:description/>
  <cp:keywords/>
  <dc:language>en-US</dc:language>
  <cp:lastModifiedBy>Пользователь</cp:lastModifiedBy>
  <dcterms:modified xsi:type="dcterms:W3CDTF">2010-06-02T20:29:00Z</dcterms:modified>
  <cp:revision>2</cp:revision>
  <dc:subject/>
  <dc:title/>
</cp:coreProperties>
</file>