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Физкультминутки в стихах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Ча, ча, 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, ча, ча (3 хлопка по бедрам)</w:t>
        <w:br/>
        <w:t>Печка очень горяча (4 прыжка на двух ногах)</w:t>
        <w:br/>
        <w:t>Чи, чи, чи (3 хлопка над головой)</w:t>
        <w:br/>
        <w:t>Печет печка калачи (4 приседания)</w:t>
        <w:br/>
        <w:t xml:space="preserve">Чу, чу, чу (3 хлопка за спиной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аши ру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и кверху поднимаем, </w:t>
        <w:br/>
        <w:t>А потом их отпускаем.</w:t>
        <w:br/>
        <w:t>А потом их развернем</w:t>
        <w:br/>
        <w:t>И к себе скорей прижмем.</w:t>
        <w:br/>
        <w:t>А потом быстрей, быстрей</w:t>
        <w:br/>
        <w:t xml:space="preserve">Хлопай, хлопай веселей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ы топаем ног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топаем ногами,</w:t>
        <w:br/>
        <w:t>Мы хлопаем руками,</w:t>
        <w:br/>
        <w:t>Киваем головой.</w:t>
        <w:br/>
        <w:t>Мы руки поднимаем,</w:t>
        <w:br/>
        <w:t>Мы руки опускаем</w:t>
        <w:br/>
        <w:t xml:space="preserve">И вновь писать начнем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от помощники мо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омощники мои,</w:t>
        <w:br/>
        <w:t>Их как хочешь поверни.</w:t>
        <w:br/>
        <w:t>Раз, два, три, четыре, пять.</w:t>
        <w:br/>
        <w:t>Постучали, повернули</w:t>
        <w:br/>
        <w:t>И работать захотели.</w:t>
        <w:br/>
        <w:t xml:space="preserve">Тихо все на место сели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з - подняться, потяну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- подняться, потянуться,</w:t>
        <w:br/>
        <w:t>Два - нагнуть, разогнуться,</w:t>
        <w:br/>
        <w:t>Три - в ладоши, три хлопка,</w:t>
        <w:br/>
        <w:t>Головою три кивка.</w:t>
        <w:br/>
        <w:t>На четыре - руки шире,</w:t>
        <w:br/>
        <w:t>Пять - руками помахать,</w:t>
        <w:br/>
        <w:t xml:space="preserve">Шесть - на место ти..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ышли уточки на 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ли уточки на луг</w:t>
        <w:br/>
        <w:t>Кря, кря, кря.</w:t>
        <w:br/>
        <w:t>Полетел зеленый жук</w:t>
        <w:br/>
        <w:t>Ж - ж - ж.</w:t>
        <w:br/>
        <w:t>Гуси шеи выгибали</w:t>
        <w:br/>
        <w:t>Клювом перья расправляли.</w:t>
        <w:br/>
        <w:t>Зашумел в пруду камыш</w:t>
        <w:br/>
        <w:t>Ш - ш - ш</w:t>
        <w:br/>
        <w:t xml:space="preserve">И опять настала ти..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з, два - встать п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 - встать пора,</w:t>
        <w:br/>
        <w:t>Три, четыре - руки шире,</w:t>
        <w:br/>
        <w:t>Пять, шесть - тихо сесть,</w:t>
        <w:br/>
        <w:t xml:space="preserve">Семь, восемь - лень отбросим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з, два, три, четыре, пять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, четыре, пять</w:t>
        <w:br/>
        <w:t>Вышел зайка поиграть</w:t>
        <w:br/>
        <w:t>Прыгать серенький гаразд</w:t>
        <w:br/>
        <w:t>Он подпрыгнул 300 раз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 xml:space="preserve">Пальчиковая гимнастика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Пальцы делают зарядку, </w:t>
        <w:br/>
        <w:t xml:space="preserve">Чтобы меньше уставать. </w:t>
        <w:br/>
        <w:t xml:space="preserve">А потом они в тетрадке </w:t>
        <w:br/>
        <w:t xml:space="preserve">Будут буковки писать. </w:t>
        <w:br/>
        <w:t xml:space="preserve">(Дети вытягивают руки вперёд, сжимают и разжимают кулачки. ) </w:t>
        <w:br/>
        <w:br/>
        <w:t xml:space="preserve">Ёжик топал по дорожке </w:t>
        <w:br/>
        <w:t xml:space="preserve">И грибочки нёс в лукошке. </w:t>
        <w:br/>
        <w:t xml:space="preserve">Чтоб грибочки сосчитать, </w:t>
        <w:br/>
        <w:t xml:space="preserve">Нужно пальцы загибать. </w:t>
        <w:br/>
        <w:t xml:space="preserve">(Дети загибают по очереди пальцы сначала на левой, потом на правой руке. В конце упражнения руки у них должны быть сжаты в кулаки.) </w:t>
        <w:br/>
        <w:br/>
        <w:t xml:space="preserve">Две весёлые лягушки </w:t>
        <w:br/>
        <w:t xml:space="preserve">Ни минуты не сидят. </w:t>
        <w:br/>
        <w:t xml:space="preserve">Ловко прыгают подружки, </w:t>
        <w:br/>
        <w:t xml:space="preserve">Только брызги вверх летят. </w:t>
        <w:br/>
        <w:t xml:space="preserve">(Дети сжимают руки в кулачки и кладут их на парту пальцами вниз. Резко расправляют пальцы (рука как бы подпрыгивает над партой) и кладут ладони на парту. Затем тут же резко сжимают кулачки и опять кладут их на парту.) </w:t>
        <w:br/>
        <w:br/>
        <w:t xml:space="preserve">Дружно пальчики сгибаем, </w:t>
        <w:br/>
        <w:t xml:space="preserve">Крепко кулачки сжимаем. </w:t>
        <w:br/>
        <w:t xml:space="preserve">Раз, два, три, четыре, пять – </w:t>
        <w:br/>
        <w:t xml:space="preserve">Начинаем разгибать. </w:t>
        <w:br/>
        <w:t xml:space="preserve">(Вытянуть руки вперёд, сжать пальцы в кулачки как можно сильнее, а затем расслабить и разжать.) </w:t>
        <w:br/>
        <w:br/>
        <w:t xml:space="preserve">Только уставать начнём, </w:t>
        <w:br/>
        <w:t xml:space="preserve">Сразу пальцы разожмём, </w:t>
        <w:br/>
        <w:t xml:space="preserve">Мы пошире их раздвинем, </w:t>
        <w:br/>
        <w:t xml:space="preserve">Посильнее напряжём. </w:t>
        <w:br/>
        <w:t xml:space="preserve">(Вытянуть руки вперёд, растопырить пальцы, напрячь их как можно сильнее, а затем расслабить, опустить руки и слегка потрясти ими.) </w:t>
        <w:br/>
        <w:br/>
        <w:t xml:space="preserve">Наши пальчики сплетём </w:t>
        <w:br/>
        <w:t xml:space="preserve">И соединим ладошки. </w:t>
        <w:br/>
        <w:t xml:space="preserve">А потом как только можно </w:t>
        <w:br/>
        <w:t xml:space="preserve">Крепко-накрепко сожмём. </w:t>
        <w:br/>
        <w:t xml:space="preserve">(Сплести пальцы рук, соединить ладони и стиснуть их как можно сильнее. Потом опустить руки и слегка потрясти ими.) </w:t>
        <w:br/>
        <w:br/>
        <w:t xml:space="preserve">Пальцы вытянулись дружно, </w:t>
        <w:br/>
        <w:t xml:space="preserve">А теперь сцепить их нужно. </w:t>
        <w:br/>
        <w:t xml:space="preserve">Кто из пальчиков сильнее? </w:t>
        <w:br/>
        <w:t xml:space="preserve">Кто других сожмёт быстрее? </w:t>
        <w:br/>
        <w:t>(Сцепить выпрямленные пальцы обеих рук (без большого) и, не сгибая, сильно прижимают их друг к другу, зажимая каждый палец между двумя другими. Затем опускают руки и слегка трясут им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0" cy="1123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6:15:00Z</dcterms:created>
  <dc:creator>Пользователь</dc:creator>
  <dc:description/>
  <cp:keywords/>
  <dc:language>en-US</dc:language>
  <cp:lastModifiedBy>Пользователь</cp:lastModifiedBy>
  <dcterms:modified xsi:type="dcterms:W3CDTF">2011-11-11T13:31:00Z</dcterms:modified>
  <cp:revision>4</cp:revision>
  <dc:subject/>
  <dc:title/>
</cp:coreProperties>
</file>