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по теме Северная Америка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1. Федеративную форму административно территориального устройства имеют: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а) США; б) Канада и США.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2. Механическое движение населения стран Северной Америки характеризуется: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а) миграционным приростом; б) миграционной убылью.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3. В настоящее время в США более интенсивно растут: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а) центральные части городов; б) пригороды.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4. В США более высокие темпы роста производительности труда свойственны: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а) промышленности; б) сельскому хозяйству.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5. Распределите сферы хозяйства США в соответствии с уменьшением доли числа занятых: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а) промышленность; б) сельское хозяйство; в) непроизводственная сфера.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 xml:space="preserve">6. Большая часть крупных портов США расположена на побережье океана: 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а) Тихого; б) Атлантического.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7. В США ведущее место в грузообороте занимает транспорт: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а) автомобильный; б) железнодорожный; в) трубопроводный.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8. Выберите варианты, в которых верно указаны государства, с которыми граничат США, и природные рубежи, по которым эти границы проходят: а) Мексика – река Рио-Гранде; б) Куба – озеро Гурон; в) Канада – Большое Соленое озеро; г) Россия – Берингов пролив.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9. В каком мегалополисе США проживают более 50 млн. человек: а) в Приозерном; б) в Северо– Восточном; в) в Калифорнийском.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10. Выберите варианты, в которых верно указаны мегалополисы, к которым относятся названные города: а) Бостон – Приозёрный; б) Сан – Диего – Калифорнийский; в) Чикаго – Северо-Восточном;г) Детройт – Приозерный; д) Нью-Йорк – Северо-Восточный.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11. Найдите варианты, в которых верно указаны особенности некоторых американских городов: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а) Чикаго – «автомобильная столица»; б) Лос-Анджелес - «авиаракетно-космическая» столица; в) Сиэтл – главная вотчина компании «Боинг»; г) Хьюстон – «нефтехимическая столица».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12. Какие сельскохозяйственные пояса сформировались на Великих равнинах: а) пшеничный; б) кукурузный; в) молочный; г) хлопковый; д) мясной.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 xml:space="preserve">13. Найдите варианты, где верно указаны характеристики территорий США и макрорайоны, в которых, в которые они входят: а) Северо-Восточный мегалополис – «главная улица страны» - Средний Запад; б) Нью – Йорк – «законодатель мод и столица кулинарии» - Сверо-Восток; 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 xml:space="preserve">в) Флорида – «солнечный штат» - Запад; г) Приозёрье – «сельскохозяйственная житница» - Юг; д) Гавайи – «острова ананасов и туризма» - Запад. 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 xml:space="preserve">14. какой макрорайон занимает 1-е место в стране по добыче нефти и газа, угля, фосфоритов, по мощности электростанций и нефтехимических комбинатов: а) Северо-Восток; б) Средний-Запад; в) Юг; г) Запад. </w:t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15. Какие из указанных характеристик относятся к Канаде: а) в промышленности страны представлены все существующие отрасли и подотрасли; б) население и хозяйство страны сконцентрированы вдоль её южной границы; в) среди технических культур широко распространены хлопчатник и сахарный тростник; г) Тихоокеанский район является главным «лесным цехом» страны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1:33:00Z</dcterms:created>
  <dc:creator>Юля</dc:creator>
  <dc:description/>
  <dc:language>en-US</dc:language>
  <cp:lastModifiedBy>Юля</cp:lastModifiedBy>
  <dcterms:modified xsi:type="dcterms:W3CDTF">2012-09-01T21:35:00Z</dcterms:modified>
  <cp:revision>1</cp:revision>
  <dc:subject/>
  <dc:title/>
</cp:coreProperties>
</file>