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План и кар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ображение местности имеет масштаб 1:25 000 000, то это:  а) план; б) кар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ленный масштаб карты 1:100 000, то это означает, что: а) в 1 см – 100 000 к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 см – 1 000 км; в) в 1 см – 1 к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иболее подробно  территория изображена на карте масштаба: а) 1:25 000; б) 1:250 000;      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1:25 000 000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Если именованный масштаб в 1 см – 50 км, то численный масштаб: а) 1: 50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: 500 000; в) 1:5 000 000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полните: Линии на карте, соединяющие точки с одинаковой высотой над уровнем моря, называются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рисунке изображен(а): а) холм; б) ровное место; в) впади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48590</wp:posOffset>
                </wp:positionV>
                <wp:extent cx="1857375" cy="876300"/>
                <wp:effectExtent l="13335" t="13335" r="12700" b="1397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3.3pt;margin-top:11.7pt;width:146.2pt;height:68.95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1457325" cy="714375"/>
                <wp:effectExtent l="13335" t="13335" r="12700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-4.3pt;margin-top:4.3pt;width:114.7pt;height:56.2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40335</wp:posOffset>
                </wp:positionV>
                <wp:extent cx="1028700" cy="552450"/>
                <wp:effectExtent l="12700" t="12700" r="13335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6.95pt;margin-top:11.05pt;width:80.95pt;height:43.45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140970</wp:posOffset>
                </wp:positionV>
                <wp:extent cx="65722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. 175,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11.1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. 175,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92710</wp:posOffset>
                </wp:positionV>
                <wp:extent cx="161925" cy="0"/>
                <wp:effectExtent l="0" t="12700" r="0" b="3238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.3pt" to="88.1pt,7.3pt" ID="Прямая соединительная линия 4" stroked="t" o:allowincell="f" style="position:absolute;flip:x">
                <v:stroke color="#00206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92710</wp:posOffset>
                </wp:positionV>
                <wp:extent cx="161925" cy="0"/>
                <wp:effectExtent l="0" t="12700" r="0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7.3pt" to="110.35pt,7.3pt" ID="Прямая соединительная линия 6" stroked="t" o:allowincell="f" style="position:absolute;flip:x">
                <v:stroke color="#00206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92710</wp:posOffset>
                </wp:positionV>
                <wp:extent cx="123825" cy="0"/>
                <wp:effectExtent l="0" t="12700" r="0" b="3238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.3pt" to="133.1pt,7.3pt" ID="Прямая соединительная линия 7" stroked="t" o:allowincell="f" style="position:absolute;flip:x">
                <v:stroke color="#00206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: Географические координаты : 1) 2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ͦ </w:t>
      </w:r>
      <w:r>
        <w:rPr>
          <w:rFonts w:cs="Times New Roman" w:ascii="Times New Roman" w:hAnsi="Times New Roman"/>
          <w:sz w:val="24"/>
          <w:szCs w:val="24"/>
        </w:rPr>
        <w:t>с.ш., 8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ͦ </w:t>
      </w:r>
      <w:r>
        <w:rPr>
          <w:rFonts w:cs="Times New Roman" w:ascii="Times New Roman" w:hAnsi="Times New Roman"/>
          <w:sz w:val="24"/>
          <w:szCs w:val="24"/>
        </w:rPr>
        <w:t xml:space="preserve">з.д.; 2) 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ͦ</w:t>
      </w:r>
      <w:r>
        <w:rPr>
          <w:rFonts w:cs="Times New Roman" w:ascii="Times New Roman" w:hAnsi="Times New Roman"/>
          <w:sz w:val="24"/>
          <w:szCs w:val="24"/>
        </w:rPr>
        <w:t xml:space="preserve"> с.ш.,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ͦ</w:t>
      </w:r>
      <w:r>
        <w:rPr>
          <w:rFonts w:cs="Times New Roman" w:ascii="Times New Roman" w:hAnsi="Times New Roman"/>
          <w:sz w:val="24"/>
          <w:szCs w:val="24"/>
        </w:rPr>
        <w:t xml:space="preserve"> в.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: а) озеро Чад; б) гора Эверест; в) остров Пасхи; г) устье реки Миссисип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географические координаты города Соч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редняя высота Уральских гор составляет: а) 500 – 1000 м; б) 1000 – 2000 м; в) 3000 – 5000 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Из двух морей более глубокое: а) Черное; Б) Балтийско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План и кар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: Дробное число, показывающее, во сколько раз местность уменьшена при ее изображении на плане или  карте, называется…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зображение местности имеет масштаб: 1:2000, то это: а) план; б) кар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ленный масштаб карты 1: 200 000, то это означает, что: а) в 1 см – 200 000 км; б) в 1 см – 200 км; в) в 1 см – 2 к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дробро территория изображена на карте масштаба: а) 1: 50 000; б) 1: 500 000; </w:t>
      </w:r>
    </w:p>
    <w:p>
      <w:pPr>
        <w:pStyle w:val="Style17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: 5 000 00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енованный масштаб в 1 см - 25 км, то численный масштаб: а) 1:25; б) 1: 250 000; </w:t>
      </w:r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>в) 1: 2 500 000.</w:t>
      </w:r>
    </w:p>
    <w:p>
      <w:pPr>
        <w:pStyle w:val="Style17"/>
        <w:numPr>
          <w:ilvl w:val="0"/>
          <w:numId w:val="1"/>
        </w:numPr>
        <w:ind w:left="-426" w:hanging="141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: Географические координаты : 1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ͦ</w:t>
      </w:r>
      <w:r>
        <w:rPr>
          <w:rFonts w:cs="Times New Roman" w:ascii="Times New Roman" w:hAnsi="Times New Roman"/>
          <w:sz w:val="24"/>
          <w:szCs w:val="24"/>
        </w:rPr>
        <w:t xml:space="preserve"> с. ш., 7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ͦ</w:t>
      </w:r>
      <w:r>
        <w:rPr>
          <w:rFonts w:cs="Times New Roman" w:ascii="Times New Roman" w:hAnsi="Times New Roman"/>
          <w:sz w:val="24"/>
          <w:szCs w:val="24"/>
        </w:rPr>
        <w:t xml:space="preserve"> з.д.; 2) 3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ͦ</w:t>
      </w:r>
      <w:r>
        <w:rPr>
          <w:rFonts w:cs="Times New Roman" w:ascii="Times New Roman" w:hAnsi="Times New Roman"/>
          <w:sz w:val="24"/>
          <w:szCs w:val="24"/>
        </w:rPr>
        <w:t xml:space="preserve"> ю.ш., 1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ͦ</w:t>
      </w:r>
      <w:r>
        <w:rPr>
          <w:rFonts w:cs="Times New Roman" w:ascii="Times New Roman" w:hAnsi="Times New Roman"/>
          <w:sz w:val="24"/>
          <w:szCs w:val="24"/>
        </w:rPr>
        <w:t xml:space="preserve"> в.д.</w:t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: а) город Кейптаун; б) пик Коммунизма; в) вулкан Котопахи; г) озеро Эйр.</w:t>
      </w:r>
    </w:p>
    <w:p>
      <w:pPr>
        <w:pStyle w:val="Style17"/>
        <w:numPr>
          <w:ilvl w:val="0"/>
          <w:numId w:val="1"/>
        </w:numPr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ысота гор Гималаев составляет: а) 1000 – 2000 м; б) 2000 – 3000 м; в) 3000 – 5000 м.</w:t>
      </w:r>
    </w:p>
    <w:p>
      <w:pPr>
        <w:pStyle w:val="Style17"/>
        <w:numPr>
          <w:ilvl w:val="0"/>
          <w:numId w:val="1"/>
        </w:numPr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морей более мелкое: а) Средиземное; б) Балтийское.</w:t>
      </w:r>
    </w:p>
    <w:p>
      <w:pPr>
        <w:pStyle w:val="Style17"/>
        <w:numPr>
          <w:ilvl w:val="0"/>
          <w:numId w:val="1"/>
        </w:numPr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географические координаты города Владивосток.</w:t>
      </w:r>
    </w:p>
    <w:p>
      <w:pPr>
        <w:pStyle w:val="Style17"/>
        <w:numPr>
          <w:ilvl w:val="0"/>
          <w:numId w:val="1"/>
        </w:numPr>
        <w:ind w:left="-426" w:hanging="14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288290</wp:posOffset>
                </wp:positionV>
                <wp:extent cx="1962150" cy="914400"/>
                <wp:effectExtent l="12700" t="12700" r="13335" b="13335"/>
                <wp:wrapNone/>
                <wp:docPr id="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.2pt;margin-top:22.7pt;width:154.45pt;height:71.95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рисунке изображен(а): а) холм; б) ровное место; в) впадин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112395</wp:posOffset>
                </wp:positionV>
                <wp:extent cx="990600" cy="609600"/>
                <wp:effectExtent l="12700" t="12700" r="13335" b="13970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5.7pt;margin-top:8.85pt;width:77.95pt;height:47.95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407670</wp:posOffset>
                </wp:positionV>
                <wp:extent cx="200025" cy="0"/>
                <wp:effectExtent l="0" t="5080" r="0" b="508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2.1pt" to="171.9pt,32.1pt" ID="Прямая соединительная линия 12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407670</wp:posOffset>
                </wp:positionV>
                <wp:extent cx="200025" cy="0"/>
                <wp:effectExtent l="0" t="5080" r="0" b="508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2.1pt" to="142.65pt,32.1pt" ID="Прямая соединительная линия 13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990</wp:posOffset>
                </wp:positionH>
                <wp:positionV relativeFrom="paragraph">
                  <wp:posOffset>407670</wp:posOffset>
                </wp:positionV>
                <wp:extent cx="142875" cy="0"/>
                <wp:effectExtent l="0" t="5080" r="0" b="508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32.1pt" to="114.9pt,32.1pt" ID="Прямая соединительная линия 14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55245</wp:posOffset>
                </wp:positionV>
                <wp:extent cx="1428750" cy="752475"/>
                <wp:effectExtent l="12700" t="13970" r="13335" b="12700"/>
                <wp:wrapNone/>
                <wp:docPr id="1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4.45pt;margin-top:4.35pt;width:112.45pt;height:59.2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115570</wp:posOffset>
                </wp:positionV>
                <wp:extent cx="952500" cy="609600"/>
                <wp:effectExtent l="12700" t="12700" r="13335" b="13335"/>
                <wp:wrapNone/>
                <wp:docPr id="1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28.7pt;margin-top:9.1pt;width:74.95pt;height:47.95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10845</wp:posOffset>
                </wp:positionV>
                <wp:extent cx="142875" cy="0"/>
                <wp:effectExtent l="0" t="5080" r="0" b="508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32.35pt" to="114.9pt,32.35pt" ID="Прямая соединительная линия 16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03:00Z</dcterms:created>
  <dc:creator>Юля</dc:creator>
  <dc:description/>
  <dc:language>en-US</dc:language>
  <cp:lastModifiedBy>Юля</cp:lastModifiedBy>
  <dcterms:modified xsi:type="dcterms:W3CDTF">2012-09-02T14:15:00Z</dcterms:modified>
  <cp:revision>2</cp:revision>
  <dc:subject/>
  <dc:title/>
</cp:coreProperties>
</file>