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контрольная работа по разделу « Гидросф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Гидросфера – это …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Если подземные воды находятся между двумя водоупорами, то это 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грунтовые;  б) межпластовые.</w:t>
      </w:r>
    </w:p>
    <w:p>
      <w:pPr>
        <w:pStyle w:val="Normal"/>
        <w:jc w:val="both"/>
        <w:rPr/>
      </w:pPr>
      <w:r>
        <w:rPr>
          <w:sz w:val="28"/>
          <w:szCs w:val="28"/>
        </w:rPr>
        <w:t>3.Летом температура подземных вод по сравнению с поверхностью: а) выше; б) ниже.</w:t>
      </w:r>
    </w:p>
    <w:p>
      <w:pPr>
        <w:pStyle w:val="Normal"/>
        <w:jc w:val="both"/>
        <w:rPr/>
      </w:pPr>
      <w:r>
        <w:rPr>
          <w:sz w:val="28"/>
          <w:szCs w:val="28"/>
        </w:rPr>
        <w:t>4.У равнинных рек по сравнению с горными  скорость течения: а) выше; б) ниже.</w:t>
      </w:r>
    </w:p>
    <w:p>
      <w:pPr>
        <w:pStyle w:val="Normal"/>
        <w:jc w:val="both"/>
        <w:rPr/>
      </w:pPr>
      <w:r>
        <w:rPr>
          <w:sz w:val="28"/>
          <w:szCs w:val="28"/>
        </w:rPr>
        <w:t>5.Если река имеет ледниковое питание, то половодье наступает: а) весной; б) летом; в) осенью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6.Если температура воды в течении выше чем температура окружающей воды, то это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теплое  течение; б) холодное течение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7.К окраинным морям относятся: а) Баренцево и Белое;  б) Берингово и Баренцево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8.К холодным течениям относятся: а) Гольфстрим и Лабрадорское; б) Лабрадорское и Калифорнийское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9.К сточным озерам относятся: а) Каспийское море-озеро и Байкал; б) Байкал и Онежское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0.Приток Кама для Волги является: а) правым притоком; б) левым притоком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рочная контрольная работа по разделу «Гидросфера»</w:t>
      </w:r>
    </w:p>
    <w:p>
      <w:pPr>
        <w:pStyle w:val="Normal"/>
        <w:ind w:left="180" w:hanging="18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Море - это…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.Более низкую температуру воды имеет  залив (Северная Америка): а) Гудзонов; б)  Мексика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Если подземные воды находятся на верхнем водоупорном слое, то это в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межпластовые;   б) грунтовые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4.Если река имеет широкую долину и извилистое русло, то по характеру течения это  река: а) равнинная; б) горная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5.Если река имеет снеговое питание, то половодье наступает: а) весной; б) летом; в)  осенью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6.Если температура воды в течении ниже чем температура окружающей воды, то это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теплое  течение; б) холодное течение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7.К внутренним морям относятся: а)  Черное море и Балтийское; б) Черное и Карское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8.К теплым течениям относятся: а) Гольфстрим и Бразильское; б) Гольфстрим и Канарское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9.К бессточным озерам относятся: а) Каспийское и Байкал; б)  Каспийское и Чад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0. Приток Ангара для Енисея является: а) правым притоком; б) левым притоком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/>
      </w:pPr>
      <w:r>
        <w:rPr>
          <w:b/>
          <w:sz w:val="28"/>
          <w:szCs w:val="28"/>
        </w:rPr>
        <w:t>Проверочная контрольная работа по разделу « Гидросфера»</w:t>
      </w:r>
    </w:p>
    <w:p>
      <w:pPr>
        <w:pStyle w:val="Normal"/>
        <w:ind w:left="180" w:hanging="18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Грунтовые воды - это…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Если подземные воды находятся между двумя водоупорами, то это 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грунтовые;  б) межпластовые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3. Если река имеет широкую долину и извилистое русло, то по характеру течения это      река: а) горная; б) равнинная.</w:t>
      </w:r>
    </w:p>
    <w:p>
      <w:pPr>
        <w:pStyle w:val="Normal"/>
        <w:jc w:val="both"/>
        <w:rPr/>
      </w:pPr>
      <w:r>
        <w:rPr>
          <w:sz w:val="28"/>
          <w:szCs w:val="28"/>
        </w:rPr>
        <w:t>4.Для рек Восточно-европейской равнины основным источником питания зимой является: а) дождевое; б) ледниковое; в) грунтовые воды.</w:t>
      </w:r>
    </w:p>
    <w:p>
      <w:pPr>
        <w:pStyle w:val="Normal"/>
        <w:jc w:val="both"/>
        <w:rPr/>
      </w:pPr>
      <w:r>
        <w:rPr>
          <w:sz w:val="28"/>
          <w:szCs w:val="28"/>
        </w:rPr>
        <w:t>5.Если подземные воды находятся на верхнем водоупорном слое, то это 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грунтовые; б) межпластовые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6.Если температура воды в течении выше чем температура окружающей воды, то это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холодное течение; б) теплое  течение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7.К внутренним морям относятся: а)  Черное море и Средиземное; б) Черное и Карское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8.К холодным течениям относятся: а) Гольфстрим и Бразильское; б) Перуанское и Канар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зеро Байкал образовалось: а) в кратере потухшего вулкана; б) в грабене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0.Приток Иртыш для Оби  является: а) правым притоком; б) левым притоком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/>
      </w:pPr>
      <w:r>
        <w:rPr>
          <w:b/>
          <w:sz w:val="28"/>
          <w:szCs w:val="28"/>
        </w:rPr>
        <w:t>Проверочная контрольная работа по разделу « Гидросфера»</w:t>
      </w:r>
    </w:p>
    <w:p>
      <w:pPr>
        <w:pStyle w:val="Normal"/>
        <w:ind w:left="180" w:hanging="18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вариант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зеро - это…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Если подземные воды находятся на верхнем водоупорном слое, то это 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ежпластовые;   б) грунтовые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3.Кратковременный подъем уровня воды в реке, вызванный ливневыми дождями    называется: а) половодье; б) паводок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4.У горных рек по сравнению с равнинными  скорость течения: а) выше; б) ниже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5.Если температура воды в течении ниже чем температура окружающей воды, то это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теплое  течение; б) холодное течение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6.Более высокую температуру воды имеет море (Евразия): а) Аравийское; б) Охотское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7. К окраинным морям относятся: а) Баренцево и Черное;  б) Берингово и Баренцево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8.К холодным течениям относятся: а) Гольфстрим и Лабрадорское; б) Лабрадорское и  течение Западных ветров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9. К бессточным озерам относятся: а) Каспийское и Чад; б)  Каспийское и Байкал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0.Приток Ока для Волги является: а) правым притоком; б) левым притоко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22:00Z</dcterms:created>
  <dc:creator>Customer</dc:creator>
  <dc:description/>
  <cp:keywords/>
  <dc:language>en-US</dc:language>
  <cp:lastModifiedBy>Пользователь</cp:lastModifiedBy>
  <cp:lastPrinted>2009-09-29T14:18:00Z</cp:lastPrinted>
  <dcterms:modified xsi:type="dcterms:W3CDTF">2010-07-30T12:22:00Z</dcterms:modified>
  <cp:revision>2</cp:revision>
  <dc:subject/>
  <dc:title/>
</cp:coreProperties>
</file>