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Росс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е правильную последовательность экономико-географической характеристики территории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; 2) хозяйство; 3) ЭГП; 4) природные условия и ресурсы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 отраслей хозяйства используют природные ресурс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ые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озны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:                                                                            Природные ресурсы: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;                                                        а) железные руды, почвы;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Центрально – Черноземный;                                б) лес, во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-Вятский.                                                      в) торф, бурый уголь.      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 собственных природных ресурсах формируются отрасли: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ная промышленность;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сная промышленность и черная металлургия;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сная промышленность и черная металлургия, нефтепереработка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Из отраслей химической промышленности большое значение для хозяйства страны имеет производ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имерных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еральных удоб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 отраслей машиностроения в Центральной России в большей степени разви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коёмк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аллоём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обилестроение развито в районах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м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 – Черноземном;          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-Вятском. 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аиболее благоприятные природные условия для развития селбског хозяйства имеются в районе: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льном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 – Черноземном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 – Западном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гкая промышленность в наибольшей степени развита в район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 – Черноземном;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м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 – Западном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ля Центральной России более характерно скотовод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лоч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яс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0:00Z</dcterms:created>
  <dc:creator>Юля</dc:creator>
  <dc:description/>
  <dc:language>en-US</dc:language>
  <cp:lastModifiedBy>Юля</cp:lastModifiedBy>
  <dcterms:modified xsi:type="dcterms:W3CDTF">2012-01-31T16:46:00Z</dcterms:modified>
  <cp:revision>3</cp:revision>
  <dc:subject/>
  <dc:title/>
</cp:coreProperties>
</file>